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  <w:r>
        <w:rPr>
          <w:b w:val="false"/>
          <w:caps w:val="false"/>
          <w:smallCaps w:val="false"/>
          <w:sz w:val="28"/>
        </w:rPr>
        <w:t>nr AZ-11-01/18-KI-4/20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 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w zakresie programu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>b) biegle posługuje się zdobytymi wiadomościami w rozwiązywaniu problemów teoretycznych lub praktycznych z programu nauczania danej klasy, proponuje rozwiązania nietypowe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 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</w:rPr>
              <w:t>5. Inscenizacje,</w:t>
            </w:r>
            <w:r>
              <w:rPr>
                <w:sz w:val="21"/>
              </w:rPr>
              <w:t xml:space="preserve">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mu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ynnie 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111"/>
        <w:gridCol w:w="2835"/>
        <w:gridCol w:w="2410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jest przy m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 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 (B.2.2), wypowiadając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miejscach poświęconych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, że klasa jest wspólnotą, w której dzieci są za siebie nawzajem odpowiedzialne </w:t>
            </w:r>
            <w:r>
              <w:rPr/>
              <w:t>(E.3.5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isuje, czym jest koleżeństwo i przyjaźń </w:t>
            </w:r>
            <w:r>
              <w:rPr/>
              <w:t>(E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 zachowań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i opisuje zasady dobrego zachowania w szkole (E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respektowania zasad ustalonych we wspólnocie szkolnej (E.3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 (E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zdrowienia chrześcijańskie są przypomnieniem o obecności Bog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jakie przesłanie mają pozdrowienia „Niech będzie pochwalony Jezus Chrystus” i „Szczęść Boże”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 szacunku wobec osób w 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figury i kapliczki świętych są oddaniem chwały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którym miejscu znajduje się krzyż w domach i sali szkol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 których stawiane były krzyże lub kaplic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opowiada, co </w:t>
            </w:r>
            <w:r>
              <w:rPr>
                <w:rFonts w:eastAsia="Calibri"/>
                <w:spacing w:val="-2"/>
              </w:rPr>
              <w:t xml:space="preserve">przedstawiają </w:t>
            </w:r>
            <w:r>
              <w:rPr>
                <w:rFonts w:eastAsia="Calibri"/>
              </w:rPr>
              <w:t>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769"/>
        <w:gridCol w:w="2618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świat z miłości do ludzi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Bóg dał człowiekowi ciało, duszę, rozum i wolną wolę (E.1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 (C.2.1; C.2.2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 (A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 (A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na podstawie cech świata wymienia najważniejsze przymioty Boga </w:t>
            </w:r>
            <w:r>
              <w:rPr>
                <w:rFonts w:eastAsia="Calibri"/>
                <w:spacing w:val="-2"/>
              </w:rPr>
              <w:t>(A.3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wymienia przejawy troski Boga o świat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 (A.2.2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4"/>
        <w:gridCol w:w="3544"/>
        <w:gridCol w:w="2693"/>
        <w:gridCol w:w="2552"/>
        <w:gridCol w:w="175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zykłady troski Boga wobec ludz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 (C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dobre uczynki wobec najbliższych są wyrazem miłości do Boga </w:t>
            </w:r>
            <w:r>
              <w:rPr/>
              <w:t>(E.4.7)</w:t>
            </w:r>
            <w:r>
              <w:rPr>
                <w:rFonts w:eastAsia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rozum i wolna wola to narzędzia do czynienia dobra (E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zawsze blisko swoich dzieci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 (E.1.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wydarzenia, o których dowiedział się z 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4118"/>
        <w:gridCol w:w="2688"/>
        <w:gridCol w:w="2840"/>
        <w:gridCol w:w="16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y: „Zdrowaś Maryjo” i „Ojcze nasz” (D 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związanych z Bożym Narodzeniem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skazuje, że Bóg jest najlepszym Ojcem ze wszystkich na zie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ytuacje, w których należy przeprosić Boga i drugiego człowieka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za co może Bogu dziękować, o co Go prosić, za co przepraszać i uwielbiać Go (D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 (A.2.1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adwentowego oczekiwania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zwyczaje związane z </w:t>
            </w:r>
            <w:r>
              <w:rPr>
                <w:rFonts w:eastAsia="Calibri"/>
                <w:spacing w:val="-2"/>
              </w:rPr>
              <w:t>uroczystością Objawienia Pańskiego  (B.5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święta: „Objawienie Pańskie” i „Trzech Król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kochającemu Bog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mienia przejawy Bożego miłosierdzia ukazane w historii o synu marnotrawnym (B.8.2)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miłosiernemu Ojcu (B.8.3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przesłanie świąt: „Objawienie Pańskie” i „Trzech Króli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rodze mędrców do Betlejem i 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 pomoc dla siebie i 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ć o 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ć o 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opowiadania biblijnego i obrazu opowiada scenę zwiast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634"/>
        <w:gridCol w:w="2835"/>
        <w:gridCol w:w="2693"/>
        <w:gridCol w:w="2143"/>
      </w:tblGrid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więzi osobowe w rodzinie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Bóg daje radość zaba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ędzania wolnego czasu z kolegami i przyjaciółmi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</w:rPr>
              <w:t>wskazuje, że życie rodzinne powinno nas prowadzić do nieba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 czas trwania tego okresu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ielkopostnych postanowień – obietnic złożonych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 lub rysuje ją samodzie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ze Jezus przyjdzie powtórnie na ziemię (A.6.1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chrześcijański sens krzyża i cierpienia (F.1.11; 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procesja w 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 xml:space="preserve">zmartwychwstania </w:t>
            </w:r>
            <w:r>
              <w:rPr>
                <w:rFonts w:eastAsia="Calibri"/>
              </w:rPr>
              <w:t>(B.5.1)</w:t>
            </w:r>
            <w:r>
              <w:rPr>
                <w:rFonts w:eastAsia="Calibri"/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wybrane sceny z drogi krzyżowej (stacje: II, III, X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śmieci Pana Jezusa i złożeniu Go do grob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opowiada perykopę o 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 wniebowstąpieniu Jezusa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  <w:b/>
          <w:b/>
          <w:sz w:val="24"/>
        </w:rPr>
      </w:pPr>
      <w:r>
        <w:br w:type="page"/>
      </w:r>
      <w:r>
        <w:rPr>
          <w:rFonts w:eastAsia="Calibri"/>
          <w:b/>
          <w:sz w:val="24"/>
        </w:rPr>
      </w:r>
    </w:p>
    <w:tbl>
      <w:tblPr>
        <w:tblW w:w="152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5"/>
        <w:gridCol w:w="3685"/>
        <w:gridCol w:w="3026"/>
        <w:gridCol w:w="2731"/>
        <w:gridCol w:w="1876"/>
        <w:gridCol w:w="2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: życie, chrzest i wiara (A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Mszę Świętą ubieramy się odświętn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 (E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obecny w liturgii i wymienia sposoby Jego obecności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ziałalności misjonarzy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panujące we wspólnocie parafialnej (E.4.5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w kościele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 Kościele ma określone miejs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osób zaangażowanych w funkcjonowanie parafii i pomoc potrzebującym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2923"/>
        <w:gridCol w:w="3260"/>
        <w:gridCol w:w="3686"/>
        <w:gridCol w:w="2551"/>
        <w:gridCol w:w="1985"/>
        <w:gridCol w:w="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 i i Dnia Zadus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 trudach nauki nadchodzi czas odpoczyn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troski i pamięci o zmarłych (E.4.7; 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 (B.2.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dczas modlitwy różańcowej wspólnie prosimy Maryję o 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becność Boga w 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modlitwy różańcowej rozważamy wydarzenia z 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 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figury, obrazy i 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</w:rPr>
      <w:t>System oceniania dla klasy 1 SP „Poznaję Boży świat” na 1 lekcję religii tygodniow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Ela</cp:lastModifiedBy>
  <dcterms:modified xsi:type="dcterms:W3CDTF">2025-08-13T08:10:00Z</dcterms:modified>
  <cp:revision>21</cp:revision>
  <dc:subject/>
  <dc:title/>
</cp:coreProperties>
</file>