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ystem oceniania z religii dla klasy II szkoły podstawowej</w:t>
      </w:r>
      <w:r>
        <w:rPr>
          <w:caps w:val="false"/>
          <w:smallCaps w:val="false"/>
          <w:sz w:val="28"/>
          <w:szCs w:val="24"/>
        </w:rPr>
        <w:t xml:space="preserve"> na 1 lekcję religii tygodniowo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według podręcznika „Odkrywam królestwo Boże” nr AZ-12-01/18-KI-7/21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 xml:space="preserve">zgodnego z programem nauczania „Zaproszeni na ucztę z Jezusem” nr </w:t>
      </w:r>
      <w:r>
        <w:rPr>
          <w:b w:val="false"/>
          <w:sz w:val="26"/>
          <w:szCs w:val="26"/>
        </w:rPr>
        <w:t>AZ-1-01/18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klasy II, proponuje rozwiązania nietypowe, rozwiązuje także najtrudniejsze zadania, 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9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2. Ćwiczenia w podręczni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3. Odpowiedzi ust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biórcza znajomość poznanych treści i pojęć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chaos myślowy i słowny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brak odpowiedzi lub odpowiedzi świadczące o braku wiadomości rzecz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4. Aktywn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5. Inscenizacje, gazetka szkolna, praca na rzecz Kościoła i in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 xml:space="preserve">aktywnie uczestniczy w życiu małych grup formacyj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 xml:space="preserve">starannie wykonuje zadania powierzone przez nauczyciela religii 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czynnie 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835"/>
        <w:gridCol w:w="3828"/>
        <w:gridCol w:w="2835"/>
        <w:gridCol w:w="1653"/>
      </w:tblGrid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moim Przyjaciel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mówi z pamięci „Ojcze nasz” (D.4.1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zgodnej modlitwy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wspólnej modlitwy (Kościół, klasa, dom…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dlaczego warto przyjaźnie współpracować z całą klasą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przypowieść o natrętnym przyjacielu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dlaczego modlitwa zbliża nas do Boga Ojc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skazuje, że Duch Święty jest darem Jezusa, (A.5.1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, o co prosimy Boga w modlitwie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że modlitwa może być ufną i szczerą rozmową z Bogiem Ojcem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że przyjaźń wyraża się we wzajemnym szacunku i pomocy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dlaczego Jezus jest najdoskonalszym wzorem modlitwy (D.3.1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warunki skuteczności modlitwy: zgodność z wolą Boga, dobro człowieka (D.3.3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treść modlitwy na rozpoczęcie i zakończenie katechez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686"/>
        <w:gridCol w:w="2410"/>
        <w:gridCol w:w="2976"/>
        <w:gridCol w:w="20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5" w:leader="none"/>
              </w:tabs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5" w:leader="none"/>
              </w:tabs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5" w:leader="none"/>
              </w:tabs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5" w:leader="none"/>
              </w:tabs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5" w:leader="none"/>
              </w:tabs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5" w:leader="none"/>
              </w:tabs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naucza o królest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, że Biblia dzieli się na Stary i Nowy Testament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przypowieść o zasiewie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przypowieść o skarbie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TimeIbisEE-Roman;MS Mincho"/>
              </w:rPr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TimeIbisEE-Roman;MS Mincho"/>
              </w:rPr>
            </w:pPr>
            <w:r>
              <w:rPr/>
              <w:t>opowiada przypowieść o ziarnku gorczyc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imiona Ewangelistów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podstawowe znaczenie przypowieści o domu na skale i piasku (budowanie domu, dom, skała, piasek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właściwych wyborów dokonywanych przez dzieci, oraz czynionego przez siebie dobra, z którego mogą korzystać in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że Ewangelia opisuje życie i nauczanie Jezus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dlaczego Pan Jezus mówił w przypowieściach o królestwie Bożym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charakteryzuje postawę sług z przypowieści o talentac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dlaczego wypełniając słowa Jezusa, można uniknąć skutków niebezpieczeństw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darach Ducha Świętego udzielanych wspólnocie Kościoł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działaniu Ducha Świętego w Kościele (A.5.1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 wartość cierpliwej i systematycznej pracy nad rozwojem własnych zdolnośc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rzedstawia i 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  <w:gridCol w:w="3118"/>
        <w:gridCol w:w="2127"/>
        <w:gridCol w:w="1653"/>
      </w:tblGrid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III.  Jezus objawia swoją mo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awdę, że Jezus ma władzę nad życiem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jak rodzice opiekują się dziećmi, gdy są chore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uzdrowieniu niewidomego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rozmnożeniu chleb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dzielenia się pokarmem z potrzebującym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rzedstawia prawdę, że czyniąc cuda, Pan Jezus ukazywał, że jest Synem Bożym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, kiedy rodzice proszą Boga o pomoc dla dziec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, jak można pomagać osobom niewidomym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>
                <w:rFonts w:eastAsia="TimeIbisEE-Roman;MS Mincho"/>
              </w:rPr>
              <w:t>uzasadnia, że Jezus troszczy się o pokarm dla głodnych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TimeIbisEE-Roman;MS Mincho"/>
              </w:rPr>
            </w:pPr>
            <w:r>
              <w:rPr/>
              <w:t>wyjaśnia, że jedzenie jest darem pozwalającym utrzymać życi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dlaczego Jezus uzdrowił niewidomego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>
                <w:rFonts w:eastAsia="TimeIbisEE-Roman;MS Mincho"/>
              </w:rPr>
              <w:t>wymienia różne formy pomocy głodującym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że warto prosić Jezusa o pomoc, mimo że inni do tego zniechęcają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charakteryzuje postawę rodziców proszących Jezusa o wskrzeszenie dziewczynk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charakteryzuje postawy apostołów podczas burzy i po jej uciszeniu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>
                <w:rFonts w:eastAsia="TimeIbisEE-Roman;MS Mincho"/>
              </w:rPr>
              <w:t>charakteryzuje reakcje ludzi na uzdrowienie niewidomeg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536"/>
        <w:gridCol w:w="2693"/>
        <w:gridCol w:w="2126"/>
        <w:gridCol w:w="1921"/>
        <w:gridCol w:w="16"/>
      </w:tblGrid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tabs>
                <w:tab w:val="clear" w:pos="709"/>
                <w:tab w:val="left" w:pos="1418" w:leader="none"/>
              </w:tabs>
              <w:spacing w:lineRule="auto" w:line="360"/>
              <w:ind w:right="113" w:firstLine="540"/>
              <w:jc w:val="center"/>
              <w:rPr/>
            </w:pPr>
            <w:r>
              <w:rPr/>
              <w:t>IV. Jezus przychodzi zbawić św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awdę, że Bóg zapowiedział przyjście na świat swojego Syna, by zbawił ludz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że gołębica jest symbolem Ducha Święte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dlaczego ważne jest, by uczyć się odróżniać dobro od zł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symbolikę roratk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, kto współcześnie głosi Dobrą Nowinę o Jezusie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znaczenie słów: „To jest mój Syn umiłowany”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poświęceniu kredy i kadzidła w koście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skazuje elementy liturgii świątecznej jako uobecnienie biblijnych wydarzeń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, jak udziela się chrztu, i wskazuje elementy wspólne z 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351"/>
        <w:gridCol w:w="3402"/>
        <w:gridCol w:w="3402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V. Jezus uczy, jak być dobrym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przypowieści: o dwóch synach i pracy w winnicy, o faryzeuszu i celniku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spotkaniu Zacheusza z Jezusem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prawdomówności i uczciwości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TimeIbisEE-Roman;MS Mincho"/>
              </w:rPr>
            </w:pPr>
            <w:r>
              <w:rPr/>
              <w:t>mówi z pamięci „Akt miłości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dlaczego warto wybierać to, co dobre dla siebie i innych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 potrzebę troski o własne sumienie (C.4.2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, kiedy może i powinien okazywać wdzięcznoś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że przez rodziców i opiekunów Bóg przekazuje nam swoją wolę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 potrzebę wdzięczności wobec in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(sposoby) kształtowania sumieni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4252"/>
        <w:gridCol w:w="3402"/>
        <w:gridCol w:w="2127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ind w:left="142" w:hanging="142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ind w:left="142" w:hanging="142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ind w:left="142" w:hanging="142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ind w:left="142" w:hanging="142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ind w:left="142" w:hanging="142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ind w:left="142" w:hanging="142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uczy, jak kocha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mówi z pamięci „Akt żalu”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rozmowie bogatego młodzieńca z Jezusem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rezentuje właściwą postawę wobec własnego ciała (C.3.3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dlaczego mamy przebaczać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znaczenie przebaczenia w życiu (E.4.7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dlaczego Jezus ogłasza nam słowa swojego Ojc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skazuje, że szacunek wobec innych obowiązuje w świecie realnym i wirtualny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mówi z pamięci przykazania Boże (C.1.1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, kto może przystąpić do spowiedz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wyjaśnia, że w sakramencie pokuty Jezus przebacza grzechy i daje pomoc do popraw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969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ind w:left="142" w:hanging="142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ind w:left="142" w:hanging="142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ind w:left="142" w:hanging="142"/>
              <w:jc w:val="center"/>
              <w:rPr/>
            </w:pPr>
            <w:r>
              <w:rPr/>
              <w:t>dostateczn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ind w:left="142" w:hanging="142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ind w:left="142" w:hanging="142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ind w:left="142" w:hanging="142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jak należy się ubrać na Mszę Świętą i dlaczego właśnie tak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, kto i za co jest odpowiedzialny we wspólnocie parafialnej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równuje przyjmowanie sakramentów do budowy wieży własnego życi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(B.1.1)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spacing w:val="-2"/>
              </w:rPr>
            </w:pPr>
            <w:r>
              <w:rPr/>
              <w:t>określa, kiedy i jakie sakramenty może przyjąć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awdę, że Jezus jest obecny w liturgii Mszy Świętej przez swoje słowo, zgromadzony lud i w osobie kapłana i pod postaciami eucharystycznymi (B.1.1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że podczas Mszy Świętej Jezus jest obecny zgodnie ze swoją obietnicą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liturgii słowa (czytane Pismo Święte, śpiewany psalm, homilia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znaczenie gestów i postaw wykonywanych podczas liturgi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, jak należy troszczyć się o dobro parafialne (C.5.1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udziału dzieci w misji Kościoł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kto może przyjąć Komunię Świętą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prac wykonywanych na rzecz parafii i kościoła parafialnego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krótko omawia, kto i jakie sakramenty przyjmuje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jak brać czynny udział w liturgii słow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zasady uczestniczenia we Mszy Świętej w oparciu o przypowieść o uczcie królewskiej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mawia praktyczną realizację wybranych przykazań kościelnych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znaczenie przykazań kościelnych (E.4.3)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543"/>
        <w:gridCol w:w="3402"/>
        <w:gridCol w:w="2410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ind w:left="142" w:hanging="142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ind w:left="142" w:hanging="142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ind w:left="142" w:hanging="142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ind w:left="142" w:hanging="142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ind w:left="142" w:hanging="142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76" w:leader="none"/>
              </w:tabs>
              <w:ind w:left="142" w:hanging="142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Jezus zbaw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 xml:space="preserve">mówi z pamięci modlitwy z  nabożeństwa drogi krzyżowej, 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pokarmy ze święconki i wyjaśnia ich znacze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4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4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4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, co pomaga w stawaniu się świętym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do czego przygotowuje Wielki Post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łączy wjazd Jezusa do Jerozolimy z procesją i poświęceniem palm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, jak może wyglądać palm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zwyczaje wielkanocne i omawia 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4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</w:rPr>
            </w:pPr>
            <w:r>
              <w:rPr/>
              <w:t>wymienia wybrane wezwania litanii loretański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4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42"/>
              <w:rPr>
                <w:rFonts w:eastAsia="Calibri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mawia, jak można przygotować dom na uroczystość Bożego Ciał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podaje przykłady pieśni na cześć Pana Jezus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dlaczego Jezus uczy nas pokory i łagodności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kazuje związek pomiędzy obchodami świąt Zmartwychwstania Pańskiego a obecnością w nich Jezusa (B.5.1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znaczenie śpiewu „Alleluja”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Calibri"/>
              </w:rPr>
            </w:pPr>
            <w:r>
              <w:rPr/>
              <w:t>wyjaśnia wybrane wezwania litanii loretańskiej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co to jest oktawa Bożego Ciał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, dlaczego celem życia jest niebo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mienia znaki i symbole związane ze zmartwychwstaniem Jezus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liturgii wielkanocnej (rezurekcja)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opowiada o uroczystości Matki Bożej Królowej Polski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yjaśnia znaki i symbole związane ze zmartwychwstaniem Jezu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i/>
        <w:sz w:val="18"/>
        <w:szCs w:val="18"/>
      </w:rPr>
      <w:t>System oceniania kl. 2 SP „Odkrywam królestwo Boże”</w:t>
    </w:r>
    <w:r>
      <w:rPr>
        <w:i/>
        <w:sz w:val="20"/>
      </w:rPr>
      <w:t xml:space="preserve"> na 1 lekcję religii tygodniow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9"/>
        <w:tab w:val="left" w:pos="119" w:leader="none"/>
      </w:tabs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8:00Z</dcterms:created>
  <dc:creator>Ewelina</dc:creator>
  <dc:description/>
  <cp:keywords/>
  <dc:language>en-US</dc:language>
  <cp:lastModifiedBy>Ela</cp:lastModifiedBy>
  <dcterms:modified xsi:type="dcterms:W3CDTF">2025-08-13T08:09:00Z</dcterms:modified>
  <cp:revision>10</cp:revision>
  <dc:subject/>
  <dc:title/>
</cp:coreProperties>
</file>