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III szkoły podstawowej na 1 lekcję religii tygodniowo</w:t>
      </w:r>
    </w:p>
    <w:p>
      <w:pPr>
        <w:pStyle w:val="Heading"/>
        <w:spacing w:lineRule="auto" w:line="288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Poznaję Jezusa” nr AZ-13-01/18-KI-14/22</w:t>
      </w:r>
    </w:p>
    <w:p>
      <w:pPr>
        <w:pStyle w:val="Heading1"/>
        <w:spacing w:lineRule="auto" w:line="288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spacing w:lineRule="auto" w:line="288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023"/>
        <w:gridCol w:w="175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</w:rPr>
            </w:pPr>
            <w:r>
              <w:rPr>
                <w:b/>
                <w:sz w:val="20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ynnie 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28"/>
        <w:gridCol w:w="2976"/>
        <w:gridCol w:w="1843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nazwy modlitw związanych z osobą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ęci tekst modlitwy „Ojcze nasz” (D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ładowe sytuacje, w których warto odmawiać „Modlitwę Pańską” (D.4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formy modlitewne (D.1.2): indywidualna i wspólnoto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może wyglądać modlitwa poranna i wieczorn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modlitwę Magnificat (D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chemat i klasyfikuje wezwania „Modlitwy Pańskiej”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ę indywidualną i 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formy modlitwy wspólnotowej (te same słowa, gesty, postawa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 paraf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olę modlitwy w trudnych momentach życia (D.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 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„Ojcze nasz” jest najpi</w:t>
            </w:r>
            <w:r>
              <w:rPr/>
              <w:t>ę</w:t>
            </w:r>
            <w:r>
              <w:rPr/>
              <w:t>kniejsz</w:t>
            </w:r>
            <w:r>
              <w:rPr/>
              <w:t>ą</w:t>
            </w:r>
            <w:r>
              <w:rPr/>
              <w:t xml:space="preserve"> modlit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odlitwy trzeba się uczyć, by lepiej rozumieć, czego Bóg oczekuje od na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</w:t>
            </w:r>
            <w:r>
              <w:rPr/>
              <w:t>ą</w:t>
            </w:r>
            <w:r>
              <w:rPr/>
              <w:t xml:space="preserve"> sprawy, o których mówimy Panu Bogu w g</w:t>
            </w:r>
            <w:r>
              <w:rPr/>
              <w:t>łę</w:t>
            </w:r>
            <w:r>
              <w:rPr/>
              <w:t>bi swego serc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4395"/>
        <w:gridCol w:w="2551"/>
        <w:gridCol w:w="1937"/>
        <w:gridCol w:w="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zachowywania przykazań w codziennoś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 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ę przykazań Boż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 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postawy sprzeciwiające się Boż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 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 innych (właściwe odżywianie i ubieranie się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 (w</w:t>
            </w:r>
            <w:r>
              <w:rPr/>
              <w:t>ł</w:t>
            </w:r>
            <w:r>
              <w:rPr/>
              <w:t>asno</w:t>
            </w:r>
            <w:r>
              <w:rPr/>
              <w:t>ść</w:t>
            </w:r>
            <w:r>
              <w:rPr/>
              <w:t xml:space="preserve"> wspólna, w</w:t>
            </w:r>
            <w:r>
              <w:rPr/>
              <w:t>ł</w:t>
            </w:r>
            <w:r>
              <w:rPr/>
              <w:t>asna i cudza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podaje przykłady troski o dobro wspólne (świat, środowisko, zwierzęt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 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 jednego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 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 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40" w:type="dxa"/>
        <w:jc w:val="left"/>
        <w:tblInd w:w="-9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4088"/>
        <w:gridCol w:w="3567"/>
        <w:gridCol w:w="2551"/>
        <w:gridCol w:w="2127"/>
        <w:gridCol w:w="2126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 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 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szczere wyznanie grzechów przed kapłanem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 (miłosiernym ojcu), o 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doprowadził brak poprawy w życiu dłużnika z przypowie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 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 nawróconej grzesznicy (C.6.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 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260"/>
        <w:gridCol w:w="3969"/>
        <w:gridCol w:w="3119"/>
        <w:gridCol w:w="2268"/>
        <w:gridCol w:w="1859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o się dzieje podczas poszczególnych części Mszy Świę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 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 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nazwy cz</w:t>
            </w:r>
            <w:r>
              <w:rPr/>
              <w:t>ęś</w:t>
            </w:r>
            <w:r>
              <w:rPr/>
              <w:t>ci liturgii s</w:t>
            </w:r>
            <w:r>
              <w:rPr/>
              <w:t>ł</w:t>
            </w:r>
            <w:r>
              <w:rPr/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 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powiada o przebiegu Ostatniej Wieczerz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3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339"/>
        <w:gridCol w:w="3969"/>
        <w:gridCol w:w="3402"/>
        <w:gridCol w:w="1985"/>
        <w:gridCol w:w="185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 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 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 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imiona wybrany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kochali Eucharysti</w:t>
            </w:r>
            <w:r>
              <w:rPr/>
              <w:t>ę</w:t>
            </w:r>
            <w:r>
              <w:rPr/>
              <w:t xml:space="preserve"> (</w:t>
            </w:r>
            <w:r>
              <w:rPr/>
              <w:t>ś</w:t>
            </w:r>
            <w:r>
              <w:rPr/>
              <w:t>w. Barbara i Tarsycjusz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rozwój swojej wiar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tradycji i zwyczajów związanych z Adwentem w koś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 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wędrówkę mędrców i złożenie darów do własnego przygotowania do Pierwszej Komuni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 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 xml:space="preserve">ady, kiedy </w:t>
            </w:r>
            <w:r>
              <w:rPr>
                <w:spacing w:val="-4"/>
              </w:rPr>
              <w:t>dostrzega Bo</w:t>
            </w:r>
            <w:r>
              <w:rPr>
                <w:spacing w:val="-4"/>
              </w:rPr>
              <w:t>żą</w:t>
            </w:r>
            <w:r>
              <w:rPr>
                <w:spacing w:val="-4"/>
              </w:rPr>
              <w:t xml:space="preserve"> sprawiedliw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trud mędrców w dotarciu do Jezusa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 Tarsycjusza i 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>czy poszczególne okresy roku liturgicznego z wydarzeniami z 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 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3827"/>
        <w:gridCol w:w="3260"/>
        <w:gridCol w:w="2692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daje czas Wielkiego Postu, by ludzie byli bli</w:t>
            </w:r>
            <w:r>
              <w:rPr/>
              <w:t>ż</w:t>
            </w:r>
            <w:r>
              <w:rPr/>
              <w:t>ej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brania krzy</w:t>
            </w:r>
            <w:r>
              <w:rPr/>
              <w:t>ż</w:t>
            </w:r>
            <w:r>
              <w:rPr/>
              <w:t xml:space="preserve">a w </w:t>
            </w:r>
            <w:r>
              <w:rPr/>
              <w:t>ż</w:t>
            </w:r>
            <w:r>
              <w:rPr/>
              <w:t>yciu dzieci i doros</w:t>
            </w:r>
            <w:r>
              <w:rPr/>
              <w:t>ł</w:t>
            </w:r>
            <w:r>
              <w:rPr/>
              <w:t>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my w domach zmartwychwst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 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828"/>
        <w:gridCol w:w="3118"/>
        <w:gridCol w:w="2977"/>
        <w:gridCol w:w="2268"/>
        <w:gridCol w:w="258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ę, że w dniu Pierwszej Komunii Świętej najważniejszym gościem jest Pan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 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powinien dziękować Bogu w tym roku szko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w jaki sposób może odprawić pierwsze piątki podczas wakacji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posoby duchowego przygotowania siebie i bliskich do uroczystości Pierwszej Komunii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 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 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na uroczystość przygotowuje się rodzina i bliscy oraz cała paraf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ą</w:t>
            </w:r>
            <w:r>
              <w:rPr/>
              <w:t>czy</w:t>
            </w:r>
            <w:r>
              <w:rPr/>
              <w:t>ć</w:t>
            </w:r>
            <w:r>
              <w:rPr/>
              <w:t xml:space="preserve"> w proces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 mo</w:t>
            </w:r>
            <w:r>
              <w:rPr/>
              <w:t>ż</w:t>
            </w:r>
            <w:r>
              <w:rPr/>
              <w:t>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nauczycielom i rodzic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potykania si</w:t>
            </w:r>
            <w:r>
              <w:rPr/>
              <w:t>ę</w:t>
            </w:r>
            <w:r>
              <w:rPr/>
              <w:t xml:space="preserve"> z Panem Bogiem podczas wa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przyjęcie po raz pierwszy Eucharystii świętuje się przez oktawę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łości św. Dominika Savio i św. Marii Goretti do Jezusa eucharystyczneg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 na 1 lekcję religii tygodniow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5-08-13T08:09:00Z</dcterms:modified>
  <cp:revision>37</cp:revision>
  <dc:subject/>
  <dc:title/>
</cp:coreProperties>
</file>