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System oceniania z religii dla klasy IV szkoły podstawowej na 1 lekcję religii tygodniowo</w:t>
      </w:r>
    </w:p>
    <w:p>
      <w:pPr>
        <w:pStyle w:val="Heading"/>
        <w:spacing w:lineRule="auto" w:line="288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Odkrywam życie z Jezusem” </w:t>
      </w:r>
      <w:r>
        <w:rPr>
          <w:b w:val="false"/>
          <w:caps w:val="false"/>
          <w:smallCaps w:val="false"/>
          <w:color w:val="000000"/>
        </w:rPr>
        <w:t xml:space="preserve">nr </w:t>
      </w:r>
      <w:r>
        <w:rPr>
          <w:b w:val="false"/>
          <w:color w:val="000000"/>
        </w:rPr>
        <w:t>AZ-14-01/18-KI-19/23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218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 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 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ynnie 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spacing w:before="0" w:after="240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6"/>
        <w:gridCol w:w="3500"/>
        <w:gridCol w:w="3992"/>
        <w:gridCol w:w="2693"/>
        <w:gridCol w:w="2410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iętej oraz części obrzędów wstępnych, liturgii słowa,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postawy przyjmujemy podczas liturgii słowa i liturgii eucharystycznej (B.1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podczas Mszy Świętej Jezus przemienia chleb w swoje Ciało i wino w swoją Kre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co dokonuje się w sakramencie pokuty i pojednania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 znaczenie katechezy w pogłębianiu więz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 xml:space="preserve">omawia przypowieści: o budowie wieży, o 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rozmowie bogatego młodzieńca z 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modlitwy (prośba, dziękczynienie, przeproszenie i uwielbieni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podczas </w:t>
            </w:r>
            <w:r>
              <w:rPr>
                <w:rFonts w:eastAsia="Bookman Old Style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uzasadnia potrzebę skupienia, wyciszenia, zrozumienia oraz uważnego słuchania słowa Bożego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kazania o relacji człowieka wobec Boga są jako pierwsze w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3260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ładowe sytuacje, w których odmawia się Modlitwę Pańską (D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ne, o których mówi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 pomagać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drugiemu człowiekowi (C.5.2) – starszym i chor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oski o świat przyrod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z pamięci treść </w:t>
            </w:r>
            <w:r>
              <w:rPr>
                <w:i/>
              </w:rPr>
              <w:t xml:space="preserve">Wyznania wiary </w:t>
            </w:r>
            <w:r>
              <w:rPr/>
              <w:t>(A.6.4) i wyjaśnia wybra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uczynki miłosierdzia (E.4.7) co do ciała i podaje ich przykła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udział we Mszy św. ma prowadzić do dawania świadectwa w codziennym życiu (F.1.2) przez okazywanie pokor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skazuje w otaczającej rzeczywistości zamysł Stwórcy i ślady działania Boga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znaniu wiary św.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kora wobec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zbytnie przywiązanie do dóbr materialnych prowadzi do niepokoju duchowego i lęku o ich utra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lepiej jest troszczyć się o świat niż sprzątać 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sakrament namaszczenia chorych i jakie przynosi owo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od troski o dobra materialne ważniejsza jest troska o przyjaźń z Bogi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Jezus stawia dziecko za wzór dla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postawę bł. P. Frassatiego wobec rzeczy materialnych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Franciszek z Asyżu jest patronem ekologów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3119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dla Jezusa największą troską jest zbawienie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wygląda procesja z darami podczas liturgii eucharysty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symbolikę chleba składanego na ołtarzu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dlaczego wdzięczność jest ważną cech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Bóg jest zawsze blisko nas (A.2.1) i chce się nami opie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bezinteresownoś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kładamy Bogu na ołtarzu to, co jest otrzymaliśmy w darze od Ni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uzasadnia wartość wdzięczności</w:t>
            </w:r>
            <w:r>
              <w:rPr>
                <w:rFonts w:eastAsia="Bookman Old Style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spotkaniu Jezusa z Marią i Mart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cieszyć się z tego, co się posia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ę o ubogiej wd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hojność może być wyrazem wdzięczności za dobro otrzymane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dczas Mszy składana jest także ofiara na tacę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bookmarkEnd w:id="0"/>
            <w:r>
              <w:rPr/>
              <w:t>podaje przykłady fundowania darów na rzecz kościoła parafialnego i parafii.</w:t>
            </w:r>
          </w:p>
        </w:tc>
      </w:tr>
    </w:tbl>
    <w:p>
      <w:pPr>
        <w:pStyle w:val="Normal"/>
        <w:spacing w:before="0" w:after="240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3119"/>
        <w:gridCol w:w="283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(B.10.1) na podstawie omawianej przypowie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óżnia grzechy przeciw Bogu i bliźnim (F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achunek sumienia,</w:t>
            </w:r>
            <w:r>
              <w:rPr>
                <w:rFonts w:eastAsia="Arial Narrow"/>
              </w:rPr>
              <w:t xml:space="preserve"> żal za grzechy, polega mocne postanowienie poprawy</w:t>
            </w:r>
            <w:r>
              <w:rPr/>
              <w:t>,</w:t>
            </w:r>
            <w:r>
              <w:rPr>
                <w:rFonts w:eastAsia="Arial Narrow"/>
              </w:rPr>
              <w:t xml:space="preserve"> szczera spowiedź</w:t>
            </w:r>
            <w:r>
              <w:rPr/>
              <w:t xml:space="preserve"> i</w:t>
            </w:r>
            <w:r>
              <w:rPr>
                <w:rFonts w:eastAsia="Arial Narrow"/>
              </w:rPr>
              <w:t xml:space="preserve"> zadość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rzypowieść: o miłosiernym ojcu, o dwóch synach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uczynki miłosierne (E.4.6) co do dusz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, w czym może naśladować świętych (C.6.1) – św. Stanisław Kost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udności w życiu, w których może prosić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ażdy ma prawo do poszanowania 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nieporozumienia często wynikają z niewłaściwej komuni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rozważać dobre i złe strony podejmowan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potrzebę systematyczności w obowiązkach szkolnych i domow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yjaśniania sytuacji konfliktowych.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261"/>
        <w:gridCol w:w="2409"/>
        <w:gridCol w:w="17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Jezus uczy mnie modlitwy prośb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kiedy modli się wspólnie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opowiada przypowieść o natrętnym przyjacielu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 przykłady, kiedy należy stawać w obronie słabs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 przykłady posłuszeństwa wobec dorosłych, nawet jeśli odczuwa wewnętrzny bu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za wykorzystanie swych talentów do dobra nagrodą jest nieb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każdego człowieka jako dziecka Bożego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: o pannach roztropnych i nierozsądnych i o talentach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 zdobywaniu nieba potrzebna jest wiara i wytrwała praca nad sob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roska o rozwój uzdolnień powinna być jednocześnie troską o zbaw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 wolno wykorzystywać otrzymanych talentów do czynienia zł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óg nie spełnia próśb, które są niezgodne z Jego wol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roztropnie należy rozwijać swoje talenty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w przypowieści przyjście pana młodego oznacza spotkanie z Jezusem na końcu świat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anny rozsądne mogą być wzorem roztropności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827"/>
        <w:gridCol w:w="3260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jest Synem Boga urodzonym przez Maryj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 przykłady zwyczajów (w domu i parafii) 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wyrazić wdzięczność Jezusowi za Jego ofiarę (A.4.3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udziału w nabożeń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jak wyglądają nabożeństwa różańcow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postanowień adwentowych,</w:t>
            </w:r>
            <w:r>
              <w:rPr>
                <w:rFonts w:eastAsia="Bookman Old Style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uzasadnia konieczność modlitwy i wyrzeczenia w walce z pokusami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Bookman Old Style"/>
              </w:rPr>
              <w:t>podaje warunki skuteczności modlitwy: zgodność z wolą Boga (D.3.3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„prostowanie drogi”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definiuje poj</w:t>
            </w:r>
            <w:r>
              <w:rPr/>
              <w:t>ę</w:t>
            </w:r>
            <w:r>
              <w:rPr/>
              <w:t>cia: kuszenie, pokusa, post, wstrzemi</w:t>
            </w:r>
            <w:r>
              <w:rPr/>
              <w:t>ęź</w:t>
            </w:r>
            <w:r>
              <w:rPr/>
              <w:t>liwo</w:t>
            </w:r>
            <w:r>
              <w:rPr/>
              <w:t>ść</w:t>
            </w:r>
            <w:r>
              <w:rPr/>
              <w:t>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>opowiada o modlitwie Jezusa w ogrodzie Oliw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/>
              <w:t xml:space="preserve">opowiada o męce Pana Jezusa i Jego śmierci na krzyżu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bożeństwa wielkopost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3828"/>
        <w:gridCol w:w="2268"/>
        <w:gridCol w:w="1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 xml:space="preserve">VI. Jezus uczy mnie uwielbienia. </w:t>
              <w:br/>
              <w:t>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adczenia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</w:t>
            </w:r>
            <w:r>
              <w:rPr>
                <w:rFonts w:eastAsia="Bookman Old Style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9"/>
        <w:szCs w:val="19"/>
      </w:rPr>
      <w:t>System oceniania dla klasy 4 SP „</w:t>
    </w:r>
    <w:r>
      <w:rPr>
        <w:i/>
        <w:color w:val="000000"/>
        <w:sz w:val="19"/>
        <w:szCs w:val="19"/>
      </w:rPr>
      <w:t>Odkrywam życie z Jezusem</w:t>
    </w:r>
    <w:r>
      <w:rPr>
        <w:i/>
        <w:sz w:val="19"/>
        <w:szCs w:val="19"/>
      </w:rPr>
      <w:t xml:space="preserve">” </w:t>
    </w:r>
    <w:r>
      <w:rPr>
        <w:i/>
        <w:color w:val="000000"/>
        <w:sz w:val="19"/>
        <w:szCs w:val="19"/>
      </w:rPr>
      <w:t>na 1 lekcję religii tygodnio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tabeliZnak">
    <w:name w:val="tekst tabeli Znak"/>
    <w:basedOn w:val="Domylnaczcionkaakapitu"/>
    <w:qFormat/>
    <w:rPr>
      <w:rFonts w:eastAsia="Times New Roman"/>
      <w:sz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Ela</cp:lastModifiedBy>
  <dcterms:modified xsi:type="dcterms:W3CDTF">2025-08-13T08:08:00Z</dcterms:modified>
  <cp:revision>48</cp:revision>
  <dc:subject/>
  <dc:title/>
</cp:coreProperties>
</file>