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V szkoły podstawowej na 1 lekcję religii tygodniowo</w:t>
      </w:r>
    </w:p>
    <w:p>
      <w:pPr>
        <w:pStyle w:val="Heading"/>
        <w:spacing w:lineRule="auto" w:line="288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 nr AZ-21-01/20-KI-2/20,</w:t>
      </w:r>
    </w:p>
    <w:p>
      <w:pPr>
        <w:pStyle w:val="Heading"/>
        <w:spacing w:lineRule="auto" w:line="288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rPr/>
      </w:pPr>
      <w:r>
        <w:rPr>
          <w:sz w:val="22"/>
        </w:rPr>
        <w:t xml:space="preserve">a) w zakresie wiadomości i umiejętności opanował treści najłatwiejsze, najczęściej stosowane, stanowiące podstawę do dalszej edukacji, </w:t>
      </w:r>
    </w:p>
    <w:p>
      <w:pPr>
        <w:pStyle w:val="Normal"/>
        <w:rPr/>
      </w:pPr>
      <w:r>
        <w:rPr>
          <w:sz w:val="22"/>
        </w:rPr>
        <w:t>b) 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rPr/>
      </w:pPr>
      <w:r>
        <w:rPr>
          <w:sz w:val="22"/>
        </w:rPr>
        <w:t>a) opanował treści najbardziej przystępne, najprostsze, najbardziej uniwersalne, niezbędne na danym etapie kształcenia i na wyższych etapach,</w:t>
      </w:r>
    </w:p>
    <w:p>
      <w:pPr>
        <w:pStyle w:val="Normal"/>
        <w:rPr/>
      </w:pPr>
      <w:r>
        <w:rPr>
          <w:sz w:val="22"/>
        </w:rPr>
        <w:t>b) 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rPr/>
      </w:pPr>
      <w:r>
        <w:rPr>
          <w:sz w:val="22"/>
        </w:rPr>
        <w:t>a) opanował treści umiarkowanie przystępne oraz bardziej złożone,</w:t>
      </w:r>
    </w:p>
    <w:p>
      <w:pPr>
        <w:pStyle w:val="Normal"/>
        <w:rPr/>
      </w:pPr>
      <w:r>
        <w:rPr>
          <w:sz w:val="22"/>
        </w:rPr>
        <w:t>b) ukierunkowany jest na poszukiwanie prawdy i dobra oraz szanuje poglądy innych,</w:t>
      </w:r>
    </w:p>
    <w:p>
      <w:pPr>
        <w:pStyle w:val="Normal"/>
        <w:rPr/>
      </w:pPr>
      <w:r>
        <w:rPr>
          <w:sz w:val="22"/>
        </w:rPr>
        <w:t>c) 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rPr/>
      </w:pPr>
      <w:r>
        <w:rPr>
          <w:sz w:val="22"/>
        </w:rPr>
        <w:t>a) opanował treści obejmujące elementy trudne do opanowania, złożone i nietypowe,</w:t>
      </w:r>
    </w:p>
    <w:p>
      <w:pPr>
        <w:pStyle w:val="Normal"/>
        <w:rPr/>
      </w:pPr>
      <w:r>
        <w:rPr>
          <w:sz w:val="22"/>
        </w:rPr>
        <w:t>b) wykazuje własną inicjatywę w rozwiązywaniu problemów swojej społeczności</w:t>
      </w:r>
    </w:p>
    <w:p>
      <w:pPr>
        <w:pStyle w:val="Normal"/>
        <w:rPr/>
      </w:pPr>
      <w:r>
        <w:rPr>
          <w:sz w:val="22"/>
        </w:rPr>
        <w:t>c) 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ind w:left="170" w:hanging="170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ind w:left="170" w:hanging="170"/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693"/>
        <w:gridCol w:w="2126"/>
        <w:gridCol w:w="1985"/>
        <w:gridCol w:w="2126"/>
        <w:gridCol w:w="161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. Zeszyt przedmiotowy (zeszyt ćwicze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, staranne pismo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2. Testy i sprawdzi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(bardzo trudne i trudne, teoretyczne, nauk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 zeszytu prezentowane w 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 pojęć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 słow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wyraźna, pojedyncze wyraz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 braku wiadomości rzeczow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 wia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w konkursie przedmiotowym (olimpiadzie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zadania powierzone przez nauczyciela religi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ynnie uczestniczy w rekolekcjach szk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spacing w:before="0" w:after="240"/>
        <w:ind w:hanging="0"/>
        <w:rPr/>
      </w:pPr>
      <w:r>
        <w:rPr/>
        <w:t>Semestr I</w:t>
      </w:r>
    </w:p>
    <w:tbl>
      <w:tblPr>
        <w:tblW w:w="152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94"/>
        <w:gridCol w:w="3402"/>
        <w:gridCol w:w="2977"/>
        <w:gridCol w:w="3516"/>
        <w:gridCol w:w="2409"/>
        <w:gridCol w:w="2143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wartości, które pomagają osiągnąć prawdziwe szczęście (A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 (A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 (A.5.2; C.10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 (A.5.3; A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stan duszy człowieka wpływa na jego relacje z otoc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siłą, która pociąga ludzi do dobra, jest miłość Jezusa (A.13.7; C.10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 (A.8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 domu na ska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 (A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warto poszukiwać Jezusa pomimo swojej grzeszności (A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definicję piekła i nieba oraz wyjaśnia, czym są (A.7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 (A.8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argumenty, że pseudonaukowe przepowiednie i zapowiedzi końca świata są sprzeczne z chrześcijaństwem (A.8.8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Bóg pozwala żyć obok siebie ludziom dobrym i z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 sieć w o chwaście i o sieci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o własnych siłach człowiek nie jest w stanie wyzwolić się z grzechu i potrzebuje Bożej pomo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4"/>
        <w:gridCol w:w="3377"/>
        <w:gridCol w:w="4422"/>
        <w:gridCol w:w="2552"/>
        <w:gridCol w:w="2268"/>
        <w:gridCol w:w="1802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(A.9.3) oraz podaje ich skróty i sposób ich zapi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bserwując świat można dostrzec mądrość i wielkość Boga (A.2.4; 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ojęcia: „anioł” (A.11.3), szatan, „zbuntowany anioł”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rolę Anioła Stróża w życiu człowieka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 (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grzechy główne są źródłem innych grzech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Calibri"/>
              </w:rPr>
              <w:t>mówi z pamięci prawdę wiary o Bożej sprawiedliw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mienia grzechy przeciw pierwszemu przykazaniu: ateizm, niewiara, zwątpienie, agnostycyzm, i je wyjaśnia </w:t>
            </w:r>
            <w:r>
              <w:rPr>
                <w:rFonts w:eastAsia="Calibri"/>
              </w:rPr>
              <w:t>(A.2.3)</w:t>
            </w:r>
            <w:r>
              <w:rPr/>
              <w:t>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 (A.10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rozróżnia wybrane rodzaje i gatunki literackie w Biblii (A.9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cechy wybranych gatunków literackich: teksty mądrościowe i opisujące działanie Boga (A.9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stworzeniu świata (A.7.1; 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 (A.9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wyjaśnia relacje między biblijną nauką o stworzeniu a osiągnięciami nauk przyrodniczych </w:t>
            </w:r>
            <w:r>
              <w:rPr>
                <w:rFonts w:eastAsia="Calibri"/>
              </w:rPr>
              <w:t>(A.2.2; A.9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 xml:space="preserve">interpretuje teksty biblijne: o stworzeniu człowieka; </w:t>
            </w:r>
            <w:r>
              <w:rPr>
                <w:rFonts w:eastAsia="Calibri"/>
                <w:spacing w:val="-2"/>
              </w:rPr>
              <w:t>o grzechu pierworodnym</w:t>
            </w:r>
            <w:r>
              <w:rPr>
                <w:rFonts w:eastAsia="Calibri"/>
              </w:rPr>
              <w:t xml:space="preserve"> i obietnicy zbawienia; o potopie (A.5.3; A.11.1; 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podobieństwo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ł bunt aniołów wobec Boga (A.7.5; C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isuje sposób działania szatana (A.7.4; A.7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 pojednania (B.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systematycznie przystępować do sakramentu pokuty i pojedn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 pojęcie miłosierdzia Bożego, wiążąc je ze sprawiedliwością (A.13.1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 xml:space="preserve">uzasadnia, że człowiek szanując Boże prawo rozwija się i czyni dobro </w:t>
            </w:r>
            <w:r>
              <w:rPr>
                <w:rFonts w:eastAsia="Calibri"/>
              </w:rPr>
              <w:t>(A.13.16; A.13.17)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i omawia skutki grzechu pierworodnego w 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 między ludź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symbolikę wieży Babel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tanowisko Kościoła na temat teorii pochodzenia człowieka od mał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 (Rdz 4,2b-15)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366" w:type="dxa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7"/>
        <w:gridCol w:w="3608"/>
        <w:gridCol w:w="4110"/>
        <w:gridCol w:w="2716"/>
        <w:gridCol w:w="2268"/>
        <w:gridCol w:w="1757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 (A.1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 (A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charakteryzuje postać Abrahama jako „ojca wierzących”</w:t>
            </w:r>
            <w:r>
              <w:rPr>
                <w:rFonts w:eastAsia="Calibri"/>
              </w:rPr>
              <w:t xml:space="preserve">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 (A.10.1), cnoty Boskie i kardyn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węże była karą za niewier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 (A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 (A.11.1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 (A.1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 (A 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owiada historię życia Józefa (syna Jakub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 (C.1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Mojżesza (A 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sytuacji Izraelitów w Egipcie i wybranych wydarzeniach z wędrówki przez pustynię (A 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 (A.10.1; 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Synaju (A.1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 (A.11.3), dekalo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 (A.11.2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 (Rdz 32,25-3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 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doświadczania opieki Boga w sferze materialnej i duchowej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15593" w:type="dxa"/>
        <w:jc w:val="left"/>
        <w:tblInd w:w="-15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9"/>
        <w:gridCol w:w="3591"/>
        <w:gridCol w:w="3213"/>
        <w:gridCol w:w="3402"/>
        <w:gridCol w:w="2694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 xml:space="preserve">sakramentach: </w:t>
              <w:br/>
              <w:t>chrzest, Eucharyst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 (B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 (B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główne części Mszy Świętej oraz liturgii słowa (B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działanie Boga i człowieka w liturgi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i omawia elementy liturgii słowa i liturgii eucharystycznej (B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interpretuje podstawowe postawy, znaki i symbole liturgiczne (B.1.4; 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 i wyjaśnia ich znaczeni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 (B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dział w misji kapłańskiej, prorockiej i królewskiej (B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 (B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 (B.3.3; B.6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 (B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uzasadnia, że teksty biblijne czytane podczas liturgii są kierowanym do nas słowem Bog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/>
              <w:t>uzasadnia, że przyjmowanie sakramentaliów wynika z 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 życia chrześcijańskiego konieczna jest stała więź z Chrystus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 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 odpowiednich momentów Mszy Świę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Semestr II</w:t>
      </w:r>
    </w:p>
    <w:tbl>
      <w:tblPr>
        <w:tblW w:w="152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59"/>
        <w:gridCol w:w="3237"/>
        <w:gridCol w:w="3992"/>
        <w:gridCol w:w="2977"/>
        <w:gridCol w:w="2103"/>
        <w:gridCol w:w="197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 (C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obowiązki wobec Boga wynikające z Bożych przykazań (C.3.5; C.4.1; C.4.3; C.4.5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ykroczeń przeciw wierze i Bożej czci: bluźnierstwo, nieuczciwość, krzywoprzysięstwo, wiarołomstwo (C.4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: rodzina, przyjaciele, koledzy, obcy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czyny konfliktów występujących w szkole i rodzinie (A.7.4; E.1.4)</w:t>
            </w:r>
            <w:r>
              <w:rPr/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należy kształtować swoje życie (A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 (C.2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 (C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sposoby zapobiegania konfliktom  (E.1.5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 (C.1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 (C.2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wykroczeń przeciw przykazaniom I–I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 talentach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nsekwencją samotności może być niechęć do życi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aca nad rozwojem umiejętności jest realizacją zadań powierzonych mu przez Boga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  <w:r>
        <w:br w:type="page"/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24"/>
        <w:gridCol w:w="3430"/>
        <w:gridCol w:w="3567"/>
        <w:gridCol w:w="3119"/>
        <w:gridCol w:w="2551"/>
        <w:gridCol w:w="19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 (A.13.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postawę św. Pawła wobec przejawów kultury greckiej i rzymskiej (E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 (E.2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 (E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 europejskich społeczeństw (E.3.1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 (B.2.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 (E.5.2; F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 (E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 (E.5.8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 w późniejszych źródłach historycznych (E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: I–IV w. (C.1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chrześcijan współcześnie (A.13.1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definiuje pojęcia: benedyktyni, monastycyzm, reguła zakonn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 (E.4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 (E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 (E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 (E.5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relacjonuje wpływ śmierci św. Stanisława na późniejsze zjednoczenie kraju (E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 (E.5.8),</w:t>
            </w:r>
          </w:p>
          <w:p>
            <w:pPr>
              <w:pStyle w:val="Teksttabeli"/>
              <w:numPr>
                <w:ilvl w:val="0"/>
                <w:numId w:val="3"/>
              </w:numPr>
              <w:spacing w:before="0" w:after="120"/>
              <w:ind w:left="153" w:hanging="153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 (A.13.18; E.5.4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współczesnych areopag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zedstawia motywy osobiste i polityczne przyjęcia chrztu przez Mieszka 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 i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sługi św. Jadwigi dla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jej wspomnienia liturgi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 warunkach prześladow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 pierwszych wiek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959"/>
        <w:gridCol w:w="3544"/>
        <w:gridCol w:w="3520"/>
        <w:gridCol w:w="3000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VII. Przewodnicy </w:t>
              <w:br/>
              <w:t>w drodze do szczęś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 (B.2.6; E.5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 (D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trafi ocenić, co nam pomaga, a co przeszkadza w osiąganiu świę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Kostka został wybrany na patrona dzieci i młodzieży (E.1.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 (A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Bożym objawieniem a objawieniami prywatnymi (A.10.4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datę, kiedy Kościół oddaje cześć św. Stanisławowi Kost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 Kos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.</w:t>
            </w:r>
          </w:p>
        </w:tc>
      </w:tr>
    </w:tbl>
    <w:p>
      <w:pPr>
        <w:pStyle w:val="Heading1"/>
        <w:ind w:firstLine="284"/>
        <w:rPr/>
      </w:pPr>
      <w:r>
        <w:rPr/>
      </w:r>
      <w:r>
        <w:br w:type="page"/>
      </w:r>
    </w:p>
    <w:p>
      <w:pPr>
        <w:pStyle w:val="Heading1"/>
        <w:ind w:firstLine="284"/>
        <w:rPr/>
      </w:pPr>
      <w:r>
        <w:rPr/>
        <w:t>SEMESTR I I II</w:t>
      </w:r>
    </w:p>
    <w:tbl>
      <w:tblPr>
        <w:tblW w:w="1528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17"/>
        <w:gridCol w:w="2954"/>
        <w:gridCol w:w="4536"/>
        <w:gridCol w:w="2410"/>
        <w:gridCol w:w="2409"/>
        <w:gridCol w:w="2115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 (B.2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biblijną historię o 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 (B.2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biblijną historię o mędrcach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 (A.5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 kuszeniu Jezus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 (A.13.1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/>
              <w:t>wyjaśnia, że modlitwa za zmarłych jest pomocą duszom oczekującym w czyśćcu</w:t>
            </w:r>
            <w:r>
              <w:rPr>
                <w:rFonts w:eastAsia="Calibri"/>
              </w:rPr>
              <w:t xml:space="preserve"> (A.8.3; A.8.4; A.8.5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 w liturgii wydarzeń zbawczych (A.10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 wiary o wcieleniu Bożego Syna (A.5.4; A.13.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 xml:space="preserve">uzasadnia wartość chrześcijańskich tradycji związanych ze świętami Bożego Narodzenia (B.2.4) </w:t>
            </w:r>
            <w:r>
              <w:rPr/>
              <w:t>we właściwym przeżywaniu prawd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 (A.7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 Jezusem dla skutecznej walki z pokus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 xml:space="preserve">omawia teksty biblijne i pozabiblijne o śmierci i zmartwychwstaniu Jezusa (A.13.1; A.13.9): uczniowie w Emaus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spotkań z Chrystusem po Jego zmartwychwstaniu (A.6.2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rok liturgiczny p</w:t>
            </w:r>
            <w:r>
              <w:rPr>
                <w:rFonts w:eastAsia="Calibri"/>
                <w:spacing w:val="-2"/>
              </w:rPr>
              <w:t>rzebiega według cyklu A, B, 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ego konsumpcjonizmu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charakteryzuje znaczenie spotkań ze Zmartwychwstałym dla umocnienia wiary Jego uczniów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18"/>
      </w:rPr>
      <w:t>System oceniania dla klasy 5 SP „Szczęśliwi, którzy szukają prawdy” na 1 lekcję religii tygodnio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8:00Z</dcterms:created>
  <dc:creator>Ewelina</dc:creator>
  <dc:description/>
  <cp:keywords/>
  <dc:language>en-US</dc:language>
  <cp:lastModifiedBy>Ela</cp:lastModifiedBy>
  <dcterms:modified xsi:type="dcterms:W3CDTF">2025-08-13T08:42:00Z</dcterms:modified>
  <cp:revision>15</cp:revision>
  <dc:subject/>
  <dc:title/>
</cp:coreProperties>
</file>