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VI szkoły podstawowej na 1 lekcję religii tygodniow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ług podręcznika „Szczęśliwi, którzy odkrywają piękno” nr AZ-22-01/20-KI-4/21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ind w:left="227" w:hanging="227"/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starannie wykonuje zadania powierzone przez nauczyciela relig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zynnie 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7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spacing w:before="0" w:after="240"/>
        <w:ind w:hanging="0"/>
        <w:rPr/>
      </w:pPr>
      <w:r>
        <w:rPr/>
        <w:t>Semestr I</w:t>
      </w:r>
    </w:p>
    <w:tbl>
      <w:tblPr>
        <w:tblW w:w="15228" w:type="dxa"/>
        <w:jc w:val="left"/>
        <w:tblInd w:w="-11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75"/>
        <w:gridCol w:w="2835"/>
        <w:gridCol w:w="4111"/>
        <w:gridCol w:w="3119"/>
        <w:gridCol w:w="2268"/>
        <w:gridCol w:w="22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przymioty wiary (A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trudności w wierze i przedstawia sposoby ich przezwyciężania (A.3.4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dobieństwa (różnice) w postawie wiary św. Piotra i włas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dczytuje cechy i określenia wiary na podstawie tekstów bibli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rozróżnia wiarę naturalną i religijną (nadprzyrodzoną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g</w:t>
            </w:r>
            <w:r>
              <w:rPr/>
              <w:t>łę</w:t>
            </w:r>
            <w:r>
              <w:rPr/>
              <w:t>boka wiara jest realizacj</w:t>
            </w:r>
            <w:r>
              <w:rPr/>
              <w:t>ą</w:t>
            </w:r>
            <w:r>
              <w:rPr/>
              <w:t xml:space="preserve"> przykazania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 niebezpieczeństwo spirytyzmu i praktykowania ma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 piękno duchowe człowieka wierz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yporz</w:t>
            </w:r>
            <w:r>
              <w:rPr/>
              <w:t>ą</w:t>
            </w:r>
            <w:r>
              <w:rPr/>
              <w:t>dkowuje cechy wiary odpowiednim tekstom biblijnym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4"/>
        <w:gridCol w:w="2835"/>
        <w:gridCol w:w="4678"/>
        <w:gridCol w:w="2835"/>
        <w:gridCol w:w="1984"/>
        <w:gridCol w:w="2102"/>
        <w:gridCol w:w="2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zym jest Pismo Święte (A.9.1) i wymienia inne jego naz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nazwy wybranych ksi</w:t>
            </w:r>
            <w:r>
              <w:rPr/>
              <w:t>ą</w:t>
            </w:r>
            <w:r>
              <w:rPr/>
              <w:t>g Starego i Nowego Testamentu (A.9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modlących się postaci biblijny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rozróżnia rodzaje i gatunki literackie w Biblii (A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kazuje związek wydarzeń biblijnych z życiem chrześcijanina (A.10.5)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formułuje modlitwy dziękczynienia, uwielbienia, przeproszenia i prośby w oparciu o teksty biblijne (D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sposoby przezwyciężania trudności w modlitwie (D.4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trafi rozpoznać przekład Biblii zatwierdzony przez Kościół katolic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, w jakich językach napisano Bibli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najbardziej znane jej tłumaczenia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konieczność określenia gatunków literackich dla właściwej interpretacji tekstów biblijnych.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2835"/>
        <w:gridCol w:w="3827"/>
        <w:gridCol w:w="3261"/>
        <w:gridCol w:w="240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9" w:type="dxa"/>
              <w:bottom w:w="0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9" w:type="dxa"/>
              <w:bottom w:w="0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męstwa Dawida i jego wiary w Bożą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grzechy cu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e: „męczennik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9" w:type="dxa"/>
              <w:bottom w:w="0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postaci i wydarzenia historii zbawienia w Starym Testamencie: pierwsi królowie, Eliasz, Jonasz,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warto</w:t>
            </w:r>
            <w:r>
              <w:rPr/>
              <w:t>ś</w:t>
            </w:r>
            <w:r>
              <w:rPr/>
              <w:t>ci, kt</w:t>
            </w:r>
            <w:r>
              <w:rPr/>
              <w:t>ó</w:t>
            </w:r>
            <w:r>
              <w:rPr/>
              <w:t>re s</w:t>
            </w:r>
            <w:r>
              <w:rPr/>
              <w:t>ą</w:t>
            </w:r>
            <w:r>
              <w:rPr/>
              <w:t xml:space="preserve"> wa</w:t>
            </w:r>
            <w:r>
              <w:rPr/>
              <w:t>ż</w:t>
            </w:r>
            <w:r>
              <w:rPr/>
              <w:t>niejsze ni</w:t>
            </w:r>
            <w:r>
              <w:rPr/>
              <w:t>ż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a Jana Chrzciciela, kt</w:t>
            </w:r>
            <w:r>
              <w:rPr/>
              <w:t>ó</w:t>
            </w:r>
            <w:r>
              <w:rPr/>
              <w:t>ry naucza</w:t>
            </w:r>
            <w:r>
              <w:rPr/>
              <w:t>ł</w:t>
            </w:r>
            <w:r>
              <w:rPr/>
              <w:t xml:space="preserve"> na prze</w:t>
            </w:r>
            <w:r>
              <w:rPr/>
              <w:t>ł</w:t>
            </w:r>
            <w:r>
              <w:rPr/>
              <w:t>omie judaizmu i 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tw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9" w:type="dxa"/>
              <w:bottom w:w="0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, kim był i gdzie działał Jeremiasz i omawia jego naucz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konieczność pokuty i nawróce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okolicznościach śmierci starca Eleazara oraz siedmiu braci i ich matki (2 Mch 6–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9" w:type="dxa"/>
              <w:bottom w:w="0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dzia</w:t>
            </w:r>
            <w:r>
              <w:rPr/>
              <w:t>ł</w:t>
            </w:r>
            <w:r>
              <w:rPr/>
              <w:t>ania kr</w:t>
            </w:r>
            <w:r>
              <w:rPr/>
              <w:t>ó</w:t>
            </w:r>
            <w:r>
              <w:rPr/>
              <w:t>la Heroda (zwi</w:t>
            </w:r>
            <w:r>
              <w:rPr/>
              <w:t>ą</w:t>
            </w:r>
            <w:r>
              <w:rPr/>
              <w:t xml:space="preserve">zane z </w:t>
            </w:r>
            <w:r>
              <w:rPr/>
              <w:t>ż</w:t>
            </w:r>
            <w:r>
              <w:rPr/>
              <w:t>yciem Jana Chrzciciela i Jezus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, współczesnych chrześcijan prześladowanych za wiar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9" w:type="dxa"/>
              <w:bottom w:w="0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kazuje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6"/>
        <w:gridCol w:w="2828"/>
        <w:gridCol w:w="6"/>
        <w:gridCol w:w="4386"/>
        <w:gridCol w:w="6"/>
        <w:gridCol w:w="2687"/>
        <w:gridCol w:w="6"/>
        <w:gridCol w:w="2261"/>
        <w:gridCol w:w="6"/>
        <w:gridCol w:w="2119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historie, w których ludzie doświadczają cierpienia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wybrane teksty biblijne, liturgiczne oraz nauczania Kościoła odnoszące się do sakramentu pokuty i pojednania oraz namaszczenia chorych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znaczenie i skutki sakramentu namaszczenia chorych jako daru i pomocy w przeżywaniu cierpieni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właściwego zachowania chrześcijanina wobec zła i nieszczęść (C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przeciwdziałania złu i cierpieniu (C.1.8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podział sakramentów i sposób ich udziel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osoby chore potrzebują pomocy w sferze duchowej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że przyjmowanie kolejnych sakramentów umacnia i pogłębia osobistą więź chrześcijanina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obowiązek opieki nad chorymi i starszymi członkami rodzi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spacing w:before="0" w:after="240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2694"/>
        <w:gridCol w:w="4394"/>
        <w:gridCol w:w="2977"/>
        <w:gridCol w:w="2268"/>
        <w:gridCol w:w="225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Dzieje Kości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kazuje podobieństwa i różnice między Kościołem rzymskokatolickim i prawosła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ami</w:t>
            </w:r>
            <w:r>
              <w:rPr/>
              <w:t>ę</w:t>
            </w:r>
            <w:r>
              <w:rPr/>
              <w:t>ta g</w:t>
            </w:r>
            <w:r>
              <w:rPr/>
              <w:t>łó</w:t>
            </w:r>
            <w:r>
              <w:rPr/>
              <w:t>wne fakty z </w:t>
            </w:r>
            <w:r>
              <w:rPr/>
              <w:t>ż</w:t>
            </w:r>
            <w:r>
              <w:rPr/>
              <w:t xml:space="preserve">ycia </w:t>
            </w:r>
            <w:r>
              <w:rPr/>
              <w:t>ś</w:t>
            </w:r>
            <w:r>
              <w:rPr/>
              <w:t>w. Andrzeja Bobol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ogólnie przyczyny zwołania i 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podobieństwa i różnice między katolicyzmem, luteranizmem i i kalwinizm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znaczenie unii brzeskiej (E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przyczyny prześladowania Kościoła unic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powiada przebieg życia św. Franciszka z Asyżu i Dominika Guzm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przyczyny i następstwa podziału na Kościół wschodni i zachod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mienia wybrany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Cerkwi unic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patriarcha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wschod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dobieństwa i różnice między Kościołem rzymskokatolickim a greckokatoli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działanie reformatorów katolickich oraz założycieli nowych Kościołów reformacj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działania ekumeniczne Kościoła prawosławnego i katolic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prze</w:t>
            </w:r>
            <w:r>
              <w:rPr/>
              <w:t>ś</w:t>
            </w:r>
            <w:r>
              <w:rPr/>
              <w:t>ladowanie unit</w:t>
            </w:r>
            <w:r>
              <w:rPr/>
              <w:t>ó</w:t>
            </w:r>
            <w:r>
              <w:rPr/>
              <w:t>w na przestrzeni wiek</w:t>
            </w:r>
            <w:r>
              <w:rPr/>
              <w:t>ó</w:t>
            </w:r>
            <w:r>
              <w:rPr/>
              <w:t>w (akcje rusyfikacyjne, dekrety carskie z 1839 r. i 1874 r., wi</w:t>
            </w:r>
            <w:r>
              <w:rPr/>
              <w:t>ę</w:t>
            </w:r>
            <w:r>
              <w:rPr/>
              <w:t>zienie kap</w:t>
            </w:r>
            <w:r>
              <w:rPr/>
              <w:t>ł</w:t>
            </w:r>
            <w:r>
              <w:rPr/>
              <w:t>an</w:t>
            </w:r>
            <w:r>
              <w:rPr/>
              <w:t>ó</w:t>
            </w:r>
            <w:r>
              <w:rPr/>
              <w:t>w, przymus do przechodzenia na prawos</w:t>
            </w:r>
            <w:r>
              <w:rPr/>
              <w:t>ł</w:t>
            </w:r>
            <w:r>
              <w:rPr/>
              <w:t>awi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11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715"/>
        <w:gridCol w:w="2347"/>
        <w:gridCol w:w="3827"/>
        <w:gridCol w:w="4083"/>
        <w:gridCol w:w="2296"/>
        <w:gridCol w:w="197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 xml:space="preserve">VI. Przewodnicy w drodze </w:t>
              <w:br/>
              <w:t>do szczęśc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dzieciństwie i życiu dorosłym św. Wincentego a Paul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uroczystości, miesiące i święta maryjne (B.2.2)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atrybuty św. Wincentego a Paulo (anio</w:t>
            </w:r>
            <w:r>
              <w:rPr/>
              <w:t>ł</w:t>
            </w:r>
            <w:r>
              <w:rPr/>
              <w:t>, dziecko w ramionach, dziecko u st</w:t>
            </w:r>
            <w:r>
              <w:rPr/>
              <w:t>ó</w:t>
            </w:r>
            <w:r>
              <w:rPr/>
              <w:t>p, krucyfik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os</w:t>
            </w:r>
            <w:r>
              <w:rPr/>
              <w:t>ł</w:t>
            </w:r>
            <w:r>
              <w:rPr/>
              <w:t>uga najbiedniejszym by</w:t>
            </w:r>
            <w:r>
              <w:rPr/>
              <w:t>ł</w:t>
            </w:r>
            <w:r>
              <w:rPr/>
              <w:t xml:space="preserve">a dla </w:t>
            </w:r>
            <w:r>
              <w:rPr/>
              <w:t>ś</w:t>
            </w:r>
            <w:r>
              <w:rPr/>
              <w:t>w. Wincentego a Paulo pr</w:t>
            </w:r>
            <w:r>
              <w:rPr/>
              <w:t>ó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charakteru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sytuacj</w:t>
            </w:r>
            <w:r>
              <w:rPr/>
              <w:t>ę</w:t>
            </w:r>
            <w:r>
              <w:rPr/>
              <w:t xml:space="preserve"> spo</w:t>
            </w:r>
            <w:r>
              <w:rPr/>
              <w:t>ł</w:t>
            </w:r>
            <w:r>
              <w:rPr/>
              <w:t>eczn</w:t>
            </w:r>
            <w:r>
              <w:rPr/>
              <w:t>ą</w:t>
            </w:r>
            <w:r>
              <w:rPr/>
              <w:t xml:space="preserve"> XIX-wiecznych W</w:t>
            </w:r>
            <w:r>
              <w:rPr/>
              <w:t>ł</w:t>
            </w:r>
            <w:r>
              <w:rPr/>
              <w:t>o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mienia organizacje zajmujące się w Polsce trudną młodzież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Maryja prowadzi do odkrywania miłości Boga.</w:t>
            </w:r>
          </w:p>
          <w:p>
            <w:pPr>
              <w:pStyle w:val="Teksttabeli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Calibri"/>
              </w:rPr>
            </w:pPr>
            <w:r>
              <w:rPr/>
              <w:t>interpretuje biblijny tekst dotyczący Mary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w jaki sposób św. św. Wincentego a Paulo przyczynił się do odnowy życia religij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edy trudn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ż</w:t>
            </w:r>
            <w:r>
              <w:rPr/>
              <w:t>ycia w dzieci</w:t>
            </w:r>
            <w:r>
              <w:rPr/>
              <w:t>ń</w:t>
            </w:r>
            <w:r>
              <w:rPr/>
              <w:t>stwie mog</w:t>
            </w:r>
            <w:r>
              <w:rPr/>
              <w:t>ą</w:t>
            </w:r>
            <w:r>
              <w:rPr/>
              <w:t xml:space="preserve"> by</w:t>
            </w:r>
            <w:r>
              <w:rPr/>
              <w:t>ć</w:t>
            </w:r>
            <w:r>
              <w:rPr/>
              <w:t xml:space="preserve"> przygotowaniem do spe</w:t>
            </w:r>
            <w:r>
              <w:rPr/>
              <w:t>ł</w:t>
            </w:r>
            <w:r>
              <w:rPr/>
              <w:t>niania swojej misji w doros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3544"/>
        <w:gridCol w:w="4394"/>
        <w:gridCol w:w="2977"/>
        <w:gridCol w:w="2138"/>
        <w:gridCol w:w="15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 właściwa postawa wobec rodziców, opiekunów i przełożonych (C 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a: eutanazja, kara śmierci, czyste serce, pożą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 powody, dla których ludzie chcą się poddać eutanazj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, na czym polegają zagrożenia dla życia (C.6.1) w poszczególnych jego etapach (od pocz</w:t>
            </w:r>
            <w:r>
              <w:rPr/>
              <w:t>ę</w:t>
            </w:r>
            <w:r>
              <w:rPr/>
              <w:t xml:space="preserve">cia do naturalnej </w:t>
            </w:r>
            <w:r>
              <w:rPr/>
              <w:t>ś</w:t>
            </w:r>
            <w:r>
              <w:rPr/>
              <w:t>mierci)  i wymiarach (fizycznym, psychicznym i duchowy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zło aborcji (C.6.2) i wymienia jej sku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inicjatywy mające na celu obronę życia ludzkiego od poczęcia do naturalnej śmierci, (C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wartość czystości w różnych okresach życia (C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sposoby troski o czystość w wieku dojrzewania (C.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zykazania bronią człowieka przed krzywd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jcz</w:t>
            </w:r>
            <w:r>
              <w:rPr/>
              <w:t>ę</w:t>
            </w:r>
            <w:r>
              <w:rPr/>
              <w:t>stsz</w:t>
            </w:r>
            <w:r>
              <w:rPr/>
              <w:t>ą</w:t>
            </w:r>
            <w:r>
              <w:rPr/>
              <w:t xml:space="preserve"> przyczyn</w:t>
            </w:r>
            <w:r>
              <w:rPr/>
              <w:t>ą</w:t>
            </w:r>
            <w:r>
              <w:rPr/>
              <w:t xml:space="preserve"> aborcji jest poczucie osamotnienia matki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prawdę, że człowiek przeżywa swoje życie i wyraża się jako mężczyzna lub kobieta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, na czym polega odpowiedzialność w relacjach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 sytuacje, w których miłość przejawia się w służbie, oddaniu i poświęce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miłość jest gwarantem poszanowania ludzkiego życia, a brak tego poszanowania jest konsekwencją odrzucenia i zagubienia miłości (Bożej i ludzkiej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3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3686"/>
        <w:gridCol w:w="3969"/>
        <w:gridCol w:w="2976"/>
        <w:gridCol w:w="2127"/>
        <w:gridCol w:w="167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ć</w:t>
            </w:r>
            <w:r>
              <w:rPr/>
              <w:t xml:space="preserve"> osi</w:t>
            </w:r>
            <w:r>
              <w:rPr/>
              <w:t>ą</w:t>
            </w:r>
            <w:r>
              <w:rPr/>
              <w:t>ga si</w:t>
            </w:r>
            <w:r>
              <w:rPr/>
              <w:t>ę</w:t>
            </w:r>
            <w:r>
              <w:rPr/>
              <w:t xml:space="preserve"> przez na</w:t>
            </w:r>
            <w:r>
              <w:rPr/>
              <w:t>ś</w:t>
            </w:r>
            <w:r>
              <w:rPr/>
              <w:t>ladow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sp</w:t>
            </w:r>
            <w:r>
              <w:rPr/>
              <w:t>ół</w:t>
            </w:r>
            <w:r>
              <w:rPr/>
              <w:t xml:space="preserve">czesnych polski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i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ch (Karolina K</w:t>
            </w:r>
            <w:r>
              <w:rPr/>
              <w:t>ó</w:t>
            </w:r>
            <w:r>
              <w:rPr/>
              <w:t>zk</w:t>
            </w:r>
            <w:r>
              <w:rPr/>
              <w:t>ó</w:t>
            </w:r>
            <w:r>
              <w:rPr/>
              <w:t>wna, Maksymilian Kolbe, Jan Beyzy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kr</w:t>
            </w:r>
            <w:r>
              <w:rPr/>
              <w:t>ó</w:t>
            </w:r>
            <w:r>
              <w:rPr/>
              <w:t>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wi</w:t>
            </w:r>
            <w:r>
              <w:rPr/>
              <w:t>ą</w:t>
            </w:r>
            <w:r>
              <w:rPr/>
              <w:t>zane z narodzeniem Jezusa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 – w Jezusie Chrystusie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napisu K+M+B robionego kred</w:t>
            </w:r>
            <w:r>
              <w:rPr/>
              <w:t>ą</w:t>
            </w:r>
            <w:r>
              <w:rPr/>
              <w:t xml:space="preserve"> na drzwiach dom</w:t>
            </w:r>
            <w:r>
              <w:rPr/>
              <w:t>ó</w:t>
            </w:r>
            <w:r>
              <w:rPr/>
              <w:t>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</w:t>
            </w:r>
            <w:r>
              <w:rPr/>
              <w:t>ł</w:t>
            </w:r>
            <w:r>
              <w:rPr/>
              <w:t>towania sumienia, zw</w:t>
            </w:r>
            <w:r>
              <w:rPr/>
              <w:t>ł</w:t>
            </w:r>
            <w:r>
              <w:rPr/>
              <w:t>aszcza w kontek</w:t>
            </w:r>
            <w:r>
              <w:rPr/>
              <w:t>ś</w:t>
            </w:r>
            <w:r>
              <w:rPr/>
              <w:t>cie sakramentu pokuty i pojednania (C.2.5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rachunek sumienia przed spowiedzi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 w:val="20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na czym polega post </w:t>
            </w:r>
            <w:r>
              <w:rPr/>
              <w:t>ś</w:t>
            </w:r>
            <w:r>
              <w:rPr/>
              <w:t>cis</w:t>
            </w:r>
            <w:r>
              <w:rPr/>
              <w:t>ł</w:t>
            </w:r>
            <w:r>
              <w:rPr/>
              <w:t>y oraz kiedy i kogo obowi</w:t>
            </w:r>
            <w:r>
              <w:rPr/>
              <w:t>ą</w:t>
            </w:r>
            <w:r>
              <w:rPr/>
              <w:t>zuj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 w:val="20"/>
              </w:rPr>
            </w:pPr>
            <w:r>
              <w:rPr/>
              <w:t xml:space="preserve">omawia liturgiczne form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 uroczysto</w:t>
            </w:r>
            <w:r>
              <w:rPr/>
              <w:t>ść</w:t>
            </w:r>
            <w:r>
              <w:rPr/>
              <w:t xml:space="preserve"> Wszystki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B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</w:t>
            </w:r>
            <w:r>
              <w:rPr/>
              <w:t>ń</w:t>
            </w:r>
            <w:r>
              <w:rPr/>
              <w:t xml:space="preserve">ca </w:t>
            </w:r>
            <w:r>
              <w:rPr/>
              <w:t>ś</w:t>
            </w:r>
            <w:r>
              <w:rPr/>
              <w:t>wiata oraz s</w:t>
            </w:r>
            <w:r>
              <w:rPr/>
              <w:t>ą</w:t>
            </w:r>
            <w:r>
              <w:rPr/>
              <w:t>du ostatecznego i przedstawia ich interpretacj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ś</w:t>
            </w:r>
            <w:r>
              <w:rPr/>
              <w:t>wietle wiary (A.8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 w:val="20"/>
              </w:rPr>
            </w:pPr>
            <w:r>
              <w:rPr/>
              <w:t>charakteryzuje postaw</w:t>
            </w:r>
            <w:r>
              <w:rPr/>
              <w:t>ę</w:t>
            </w:r>
            <w:r>
              <w:rPr/>
              <w:t xml:space="preserve"> gotowo</w:t>
            </w:r>
            <w:r>
              <w:rPr/>
              <w:t>ś</w:t>
            </w:r>
            <w:r>
              <w:rPr/>
              <w:t>ci na przyj</w:t>
            </w:r>
            <w:r>
              <w:rPr/>
              <w:t>ś</w:t>
            </w:r>
            <w:r>
              <w:rPr/>
              <w:t>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i odkupienia dla życia chrześcijanina i każdego człowiek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 oparciu o wybrane teksty biblijne charakteryzuje rol</w:t>
            </w:r>
            <w:r>
              <w:rPr/>
              <w:t>ę</w:t>
            </w:r>
            <w:r>
              <w:rPr/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</w:t>
            </w:r>
            <w:r>
              <w:rPr/>
              <w:t>ł</w:t>
            </w:r>
            <w:r>
              <w:rPr/>
              <w:t>ej ludzko</w:t>
            </w:r>
            <w:r>
              <w:rPr/>
              <w:t>ś</w:t>
            </w:r>
            <w:r>
              <w:rPr/>
              <w:t>ci i poszczeg</w:t>
            </w:r>
            <w:r>
              <w:rPr/>
              <w:t>ó</w:t>
            </w:r>
            <w:r>
              <w:rPr/>
              <w:t>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 na skutki wynikające z odkupienia dla życia każdego człowieka (A.13.10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icę między pojęciami święty i błogosławiony oraz kanonizacja i beatyfika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genez</w:t>
            </w:r>
            <w:r>
              <w:rPr/>
              <w:t>ę</w:t>
            </w:r>
            <w:r>
              <w:rPr/>
              <w:t xml:space="preserve"> świąt Bo</w:t>
            </w:r>
            <w:r>
              <w:rPr/>
              <w:t>ż</w:t>
            </w:r>
            <w:r>
              <w:rPr/>
              <w:t>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62"/>
                <w:tab w:val="left" w:pos="152" w:leader="none"/>
              </w:tabs>
              <w:ind w:left="152" w:hanging="152"/>
              <w:rPr/>
            </w:pPr>
            <w:r>
              <w:rPr/>
              <w:t>wymienia znaki i obrz</w:t>
            </w:r>
            <w:r>
              <w:rPr/>
              <w:t>ę</w:t>
            </w:r>
            <w:r>
              <w:rPr/>
              <w:t>dy wigilijne i wyja</w:t>
            </w:r>
            <w:r>
              <w:rPr/>
              <w:t>ś</w:t>
            </w:r>
            <w:r>
              <w:rPr/>
              <w:t>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k</w:t>
            </w:r>
            <w:r>
              <w:rPr/>
              <w:t>ł</w:t>
            </w:r>
            <w:r>
              <w:rPr/>
              <w:t>onie m</w:t>
            </w:r>
            <w:r>
              <w:rPr/>
              <w:t>ę</w:t>
            </w:r>
            <w:r>
              <w:rPr/>
              <w:t>drc</w:t>
            </w:r>
            <w:r>
              <w:rPr/>
              <w:t>ó</w:t>
            </w:r>
            <w:r>
              <w:rPr/>
              <w:t>w i opisuje rol</w:t>
            </w:r>
            <w:r>
              <w:rPr/>
              <w:t>ę</w:t>
            </w:r>
            <w:r>
              <w:rPr/>
              <w:t xml:space="preserve"> gwiazdy w ich dotarciu do Betlejem,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i dni pokuty w ciągu roku liturgicznego i omawia sposoby ich przeży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chrześcijańskie świętowanie Wielkanoc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 powt</w:t>
            </w:r>
            <w:r>
              <w:rPr/>
              <w:t>ó</w:t>
            </w:r>
            <w:r>
              <w:rPr/>
              <w:t>rnym przyj</w:t>
            </w:r>
            <w:r>
              <w:rPr/>
              <w:t>ś</w:t>
            </w:r>
            <w:r>
              <w:rPr/>
              <w:t>ciu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i Orszaków Trzech Kró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śnia znaczenie znaków i symboli liturgii paschalnej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 tekst biblijny Mt 4,1-11,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168" w:type="dxa"/>
        <w:jc w:val="left"/>
        <w:tblInd w:w="-6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11"/>
        <w:gridCol w:w="2913"/>
        <w:gridCol w:w="4241"/>
        <w:gridCol w:w="3010"/>
        <w:gridCol w:w="2208"/>
        <w:gridCol w:w="1985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13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obchodzimy uroczysto</w:t>
            </w:r>
            <w:r>
              <w:rPr/>
              <w:t>ść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i sens po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enia si</w:t>
            </w:r>
            <w:r>
              <w:rPr/>
              <w:t>ę</w:t>
            </w:r>
            <w:r>
              <w:rPr/>
              <w:t xml:space="preserve"> Boskiemu Serc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e dzie</w:t>
            </w:r>
            <w:r>
              <w:rPr/>
              <w:t>ł</w:t>
            </w:r>
            <w:r>
              <w:rPr/>
              <w:t>a sztuki religi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motyw</w:t>
            </w:r>
            <w:r>
              <w:rPr/>
              <w:t>ó</w:t>
            </w:r>
            <w:r>
              <w:rPr/>
              <w:t>w biblijnych w sztuce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</w:t>
            </w:r>
            <w:r>
              <w:rPr/>
              <w:t>ę</w:t>
            </w:r>
            <w:r>
              <w:rPr/>
              <w:t xml:space="preserve"> i formy kultu Serca Pana Jezusa (B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rol</w:t>
            </w:r>
            <w:r>
              <w:rPr/>
              <w:t>ę</w:t>
            </w:r>
            <w:r>
              <w:rPr/>
              <w:t xml:space="preserve"> sztuki sakralnej w liturgi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formy modlitwy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: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, 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 (D.1.3)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tywy powstawania religijnych dzieł sztu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rozpoznaje elementy sztuki sakralnej w swojej świątyn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</w:rPr>
      <w:t>System oceniania dla klasy 6 SP „Szczęśliwi, którzy odkrywają piękno” na 1 lekcję religii tygodnio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340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62" w:leader="none"/>
      </w:tabs>
      <w:ind w:left="170" w:hanging="170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Ela</cp:lastModifiedBy>
  <dcterms:modified xsi:type="dcterms:W3CDTF">2025-08-13T13:08:00Z</dcterms:modified>
  <cp:revision>19</cp:revision>
  <dc:subject/>
  <dc:title/>
</cp:coreProperties>
</file>