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System oceniania z religii dla klasy VII szkoły podstawowej 1 lekcję religii tygodniowo</w:t>
      </w:r>
    </w:p>
    <w:p>
      <w:pPr>
        <w:pStyle w:val="Heading"/>
        <w:ind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edług podręcznika „Szczęśliwi, którzy czynią dobro” nr AZ-23-01/20-KI-10/22</w:t>
      </w:r>
    </w:p>
    <w:p>
      <w:pPr>
        <w:pStyle w:val="Heading"/>
        <w:ind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zgodnego z programem nauczania nr AZ-2-02/20.</w:t>
      </w:r>
    </w:p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i proponuje rozwiązania nietypowe, </w:t>
      </w:r>
    </w:p>
    <w:p>
      <w:pPr>
        <w:pStyle w:val="Normal"/>
        <w:tabs>
          <w:tab w:val="clear" w:pos="709"/>
          <w:tab w:val="left" w:pos="1690" w:leader="none"/>
        </w:tabs>
        <w:ind w:left="227" w:hanging="227"/>
        <w:rPr>
          <w:sz w:val="22"/>
        </w:rPr>
      </w:pPr>
      <w:r>
        <w:rPr>
          <w:sz w:val="22"/>
        </w:rPr>
        <w:t>c) osiąga sukcesy w konkursach i olimpiadach kwalifikując się do finałów na szczeblu diecezjalnym, powiatowym, regionalnym, wojewódzkim albo krajowym lub posiada inne porównywalne osiągnięcia.</w:t>
      </w:r>
      <w:r>
        <w:br w:type="page"/>
      </w:r>
    </w:p>
    <w:p>
      <w:pPr>
        <w:pStyle w:val="Normal"/>
        <w:tabs>
          <w:tab w:val="clear" w:pos="709"/>
          <w:tab w:val="left" w:pos="1690" w:leader="none"/>
        </w:tabs>
        <w:rPr>
          <w:sz w:val="22"/>
        </w:rPr>
      </w:pPr>
      <w:r>
        <w:rPr>
          <w:sz w:val="22"/>
        </w:rPr>
      </w:r>
    </w:p>
    <w:tbl>
      <w:tblPr>
        <w:tblW w:w="15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835"/>
        <w:gridCol w:w="2693"/>
        <w:gridCol w:w="2286"/>
        <w:gridCol w:w="1946"/>
        <w:gridCol w:w="2012"/>
        <w:gridCol w:w="1768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dokładna znajomość tekstu, melodi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niezbyt dokładna znajomość tekst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fragmentaryczna znajomość tekst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brak jakiejkolwiek znajomości teks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2. Zeszyt / ćwiczenia w podręczni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ilustracje it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szystkie zadani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braki w zadaniach (do 40% tematów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liczne luki w zapisach (do 70% tematów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3. Odpowiedzi ust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iadomości zawarte w podręczniku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używanie prawidłowych poję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odpowiedź pełna nie wymagająca pytań dodatkowych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biórcza znajomość poznanych treści i pojęć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częste pytania naprowadzając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odpowiedź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dużo pytań pomocnicz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4. Aktywn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korzysta z materiałów zgromadzonych samodziel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powiada się poprawni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 xml:space="preserve">mało aktywny na lekcjach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niechętny udział w lekcj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lekceważący stosunek do przedmiotu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5. Inscenizacje, gazetka szkolna, praca na rzecz Kościoła i in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ielokrotnie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pilnie i terminowo wykonuje powierzone zadania, wykazuje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 xml:space="preserve">aktywnie uczestniczy w życiu małych grup formacyjnych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starannie wykonuje powierzone przez nauczyciela religii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przejawia postawę apostolsk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czynnie 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snapToGrid w:val="false"/>
              <w:ind w:left="170" w:hanging="170"/>
              <w:rPr/>
            </w:pPr>
            <w:r>
              <w:rPr/>
            </w:r>
          </w:p>
        </w:tc>
      </w:tr>
    </w:tbl>
    <w:p>
      <w:pPr>
        <w:pStyle w:val="Heading"/>
        <w:ind w:hanging="0"/>
        <w:rPr>
          <w:b w:val="false"/>
          <w:b w:val="false"/>
          <w:caps w:val="false"/>
          <w:smallCaps w:val="false"/>
          <w:sz w:val="26"/>
          <w:szCs w:val="26"/>
        </w:rPr>
      </w:pPr>
      <w:r>
        <w:br w:type="page"/>
      </w:r>
      <w:r>
        <w:rPr>
          <w:b w:val="false"/>
          <w:caps w:val="false"/>
          <w:smallCaps w:val="false"/>
          <w:sz w:val="26"/>
          <w:szCs w:val="26"/>
        </w:rPr>
        <w:t>SZCZEGÓŁOWE KRYTERIA OCENIANIA</w:t>
      </w:r>
    </w:p>
    <w:p>
      <w:pPr>
        <w:pStyle w:val="Heading1"/>
        <w:spacing w:before="0" w:after="240"/>
        <w:ind w:hanging="0"/>
        <w:rPr/>
      </w:pPr>
      <w:r>
        <w:rPr/>
        <w:t>Semestr I</w:t>
      </w:r>
    </w:p>
    <w:tbl>
      <w:tblPr>
        <w:tblW w:w="15228" w:type="dxa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680"/>
        <w:gridCol w:w="4055"/>
        <w:gridCol w:w="3119"/>
        <w:gridCol w:w="3878"/>
        <w:gridCol w:w="1984"/>
        <w:gridCol w:w="1512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I. Czynię dobro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mienia warto</w:t>
            </w:r>
            <w:r>
              <w:rPr/>
              <w:t>ś</w:t>
            </w:r>
            <w:r>
              <w:rPr/>
              <w:t>ci nadaj</w:t>
            </w:r>
            <w:r>
              <w:rPr/>
              <w:t>ą</w:t>
            </w:r>
            <w:r>
              <w:rPr/>
              <w:t xml:space="preserve">ce sens ludzkiemu </w:t>
            </w:r>
            <w:r>
              <w:rPr/>
              <w:t>ż</w:t>
            </w:r>
            <w:r>
              <w:rPr/>
              <w:t>yciu (A.1.3)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 xml:space="preserve"> </w:t>
            </w:r>
            <w:r>
              <w:rPr/>
              <w:t>opisuje przejawy mi</w:t>
            </w:r>
            <w:r>
              <w:rPr/>
              <w:t>ł</w:t>
            </w:r>
            <w:r>
              <w:rPr/>
              <w:t>o</w:t>
            </w:r>
            <w:r>
              <w:rPr/>
              <w:t>ś</w:t>
            </w:r>
            <w:r>
              <w:rPr/>
              <w:t>ci Boga do cz</w:t>
            </w:r>
            <w:r>
              <w:rPr/>
              <w:t>ł</w:t>
            </w:r>
            <w:r>
              <w:rPr/>
              <w:t xml:space="preserve">owieka (A.5.3), 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>
                <w:rFonts w:eastAsia="TimeIbisEE-Roman;MS Mincho"/>
              </w:rPr>
            </w:pPr>
            <w:r>
              <w:rPr/>
              <w:t xml:space="preserve"> </w:t>
            </w:r>
            <w:r>
              <w:rPr/>
              <w:t>wyja</w:t>
            </w:r>
            <w:r>
              <w:rPr/>
              <w:t>ś</w:t>
            </w:r>
            <w:r>
              <w:rPr/>
              <w:t>nia, dlaczego Maryja jest nazywana Gwiazd</w:t>
            </w:r>
            <w:r>
              <w:rPr/>
              <w:t>ą</w:t>
            </w:r>
            <w:r>
              <w:rPr/>
              <w:t xml:space="preserve"> Nowej Ewangeliza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 xml:space="preserve">podaje prawdę, że Jezus czeka na grzesznika nie jako sędzia, lecz jako Ten, kto koch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>
                <w:rFonts w:eastAsia="TimeIbisEE-Roman;MS Mincho"/>
              </w:rPr>
            </w:pPr>
            <w:r>
              <w:rPr/>
              <w:t xml:space="preserve">podaje przykłady, w jaki sposób ze zła i cierpienia Bóg może wyprowadzić dobro (C.1.6) na przykładzie Piotr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>
                <w:rFonts w:eastAsia="TimeIbisEE-Roman;MS Mincho"/>
              </w:rPr>
            </w:pPr>
            <w:r>
              <w:rPr/>
              <w:t xml:space="preserve">podaje prawdę, że wiara jest łaską darem od Boga (A.3.1), niezasłużonym przez człowieka,  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 xml:space="preserve">podaje prawdę, że Jezus wysłuchuje naszych próśb ze względu na naszą wiarę,  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>
                <w:rFonts w:eastAsia="TimeIbisEE-Roman;MS Mincho"/>
              </w:rPr>
            </w:pPr>
            <w:r>
              <w:rPr/>
              <w:t>wyjaśnia znaczenie modlitwy liturgicznej „Panie nie jestem godzien…”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charakteryzuje rol</w:t>
            </w:r>
            <w:r>
              <w:rPr/>
              <w:t>ę</w:t>
            </w:r>
            <w:r>
              <w:rPr/>
              <w:t xml:space="preserve"> Maryi w dziele zbawczym (A.13.1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uzasadnia, że osiągnięcie nieba realizuje się przez czynienie dobra, podejmowanie codziennych obowiązków i modlitw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uzasadnia, dlaczego człowiek jest naprawdę szczęśliwy, gdy jest bez grzechu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>
                <w:rFonts w:eastAsia="TimeIbisEE-Roman;MS Mincho"/>
              </w:rPr>
            </w:pPr>
            <w:r>
              <w:rPr/>
              <w:t>charakteryzuje ludzkie szczęście w perspektywie wiecz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przedstawia rodzaje i formy modlitwy (D.1.3) na przykładzie setni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uzasadnia, że wiara jest zadaniem (A.3.2)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mi</w:t>
            </w:r>
            <w:r>
              <w:rPr/>
              <w:t>ł</w:t>
            </w:r>
            <w:r>
              <w:rPr/>
              <w:t>o</w:t>
            </w:r>
            <w:r>
              <w:rPr/>
              <w:t>ść</w:t>
            </w:r>
            <w:r>
              <w:rPr/>
              <w:t xml:space="preserve"> Boga jest skierowana indywidualnie do ka</w:t>
            </w:r>
            <w:r>
              <w:rPr/>
              <w:t>ż</w:t>
            </w:r>
            <w:r>
              <w:rPr/>
              <w:t>dego cz</w:t>
            </w:r>
            <w:r>
              <w:rPr/>
              <w:t>ł</w:t>
            </w:r>
            <w:r>
              <w:rPr/>
              <w:t>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 xml:space="preserve"> </w:t>
            </w:r>
            <w:r>
              <w:rPr/>
              <w:t xml:space="preserve">uzasadnia, </w:t>
            </w:r>
            <w:r>
              <w:rPr/>
              <w:t>ż</w:t>
            </w:r>
            <w:r>
              <w:rPr/>
              <w:t>e przyj</w:t>
            </w:r>
            <w:r>
              <w:rPr/>
              <w:t>ę</w:t>
            </w:r>
            <w:r>
              <w:rPr/>
              <w:t>cie Bo</w:t>
            </w:r>
            <w:r>
              <w:rPr/>
              <w:t>ż</w:t>
            </w:r>
            <w:r>
              <w:rPr/>
              <w:t>ej mi</w:t>
            </w:r>
            <w:r>
              <w:rPr/>
              <w:t>ł</w:t>
            </w:r>
            <w:r>
              <w:rPr/>
              <w:t>o</w:t>
            </w:r>
            <w:r>
              <w:rPr/>
              <w:t>ś</w:t>
            </w:r>
            <w:r>
              <w:rPr/>
              <w:t>ci otwiera drog</w:t>
            </w:r>
            <w:r>
              <w:rPr/>
              <w:t>ę</w:t>
            </w:r>
            <w:r>
              <w:rPr/>
              <w:t xml:space="preserve"> do szcz</w:t>
            </w:r>
            <w:r>
              <w:rPr/>
              <w:t>ęś</w:t>
            </w:r>
            <w:r>
              <w:rPr/>
              <w:t>cia.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uzasadnia, że przyznanie się do winy i żal prowadzi do oczyszczenia, a ich brak do nieszczęścia (na przykładzie Piotra i Judasz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 xml:space="preserve">uzasadnia, że działania człowieka skierowane ku dobru prowadzą do zbawieni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uzasadnia, że Bóg pragnie zbawienia każdego człowieka, ale wspólnie z inny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mienia owoce zaufania Jezusowi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uzasadnia, że prośba skierowana do Jezusa musi być połączona z głęboką wiarą i pokor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okre</w:t>
            </w:r>
            <w:r>
              <w:rPr/>
              <w:t>ś</w:t>
            </w:r>
            <w:r>
              <w:rPr/>
              <w:t>la w</w:t>
            </w:r>
            <w:r>
              <w:rPr/>
              <w:t>ł</w:t>
            </w:r>
            <w:r>
              <w:rPr/>
              <w:t>asne rozumienie szcz</w:t>
            </w:r>
            <w:r>
              <w:rPr/>
              <w:t>ęś</w:t>
            </w:r>
            <w:r>
              <w:rPr/>
              <w:t xml:space="preserve">ci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 xml:space="preserve">określa istotę prawdziwego szczęścia i cierpieni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 xml:space="preserve">interpretuje teksty biblijne o zaparciu się Piotra i zdradzie Judasz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interpretuje tekst o uzdrowieniu sługi setnika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 xml:space="preserve">interpretuje tekst hymnu </w:t>
            </w:r>
            <w:r>
              <w:rPr>
                <w:i/>
              </w:rPr>
              <w:t>Magnificat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interpretuje biblijną perykopę o robotnikach w winnicy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Bezodstpw"/>
        <w:rPr/>
      </w:pPr>
      <w:r>
        <w:rPr/>
      </w:r>
    </w:p>
    <w:tbl>
      <w:tblPr>
        <w:tblW w:w="15139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24"/>
        <w:gridCol w:w="3258"/>
        <w:gridCol w:w="3969"/>
        <w:gridCol w:w="2835"/>
        <w:gridCol w:w="2127"/>
        <w:gridCol w:w="2126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 xml:space="preserve">II. Pismo Święte w życiu chrześcijanina 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jaśnia znaczenie symboli ewangelis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>
                <w:rFonts w:eastAsia="TimeIbisEE-Roman;MS Mincho"/>
              </w:rPr>
            </w:pPr>
            <w:r>
              <w:rPr/>
              <w:t xml:space="preserve"> </w:t>
            </w:r>
            <w:r>
              <w:rPr/>
              <w:t>uzasadnia, że treść Ewangelii jest aktualna w każdym czas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przedstawia podstawowe fakty z życia, działalności i nauczania Jezusa Chrystusa w porządku chronologicznym (A.13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>
                <w:rFonts w:eastAsia="TimeIbisEE-Roman;MS Mincho"/>
              </w:rPr>
            </w:pPr>
            <w:r>
              <w:rPr/>
              <w:t xml:space="preserve"> </w:t>
            </w:r>
            <w:r>
              <w:rPr/>
              <w:t>uzasadnia, dlaczego chrześcijanin powinien poznawać objawienie Boże oraz nauczanie Kościoła (A.10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prezentuje pozachrześcijańskie świadectwa dotyczące historyczności Jezusa (A.13.1).</w:t>
            </w:r>
          </w:p>
          <w:p>
            <w:pPr>
              <w:pStyle w:val="Teksttabeli"/>
              <w:numPr>
                <w:ilvl w:val="0"/>
                <w:numId w:val="0"/>
              </w:numPr>
              <w:ind w:left="17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mienia sposoby objawiania się Boga: w słowie Bożym (A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jaśnia pojęcia: „Ewangelia”, „ewangelie synoptyczne” (A.10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 xml:space="preserve">przedstawia proces formowania się ksiąg biblijnych (A.9.2) – Ewangeli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charakteryzuje specyfikę i przesłanie poszczególnych Ewangelii (A.13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 xml:space="preserve">prezentuje biblijne i patrystyczne świadectwa dotyczące historyczności Jezusa (A.13.1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omawia teorie negujące historyczność Jezusa i przedstawia kontrargumenty (A.13.2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omawia kontekst historyczny przyjścia na świat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 xml:space="preserve">w skrótowej formie przedstawia pozachrześcijańskie dokumenty świadczące o Jezusie. 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 oparciu o dokumenty pozachrześcijańskie uzasadnia, że Jezus istniał naprawdę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 xml:space="preserve">interpretuje teksty biblijne mówiące o historycznym pochodzeniu Jezus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mienia pozachrześcijańskie dokumenty świadczące o Jezusie Chrystus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prezentuje główną myśl teologiczną czterech ewangelis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jaśnia podobieństwa i różnice w czterech Ewangeliach w świetle ich teologii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184" w:type="dxa"/>
        <w:jc w:val="left"/>
        <w:tblInd w:w="-61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707"/>
        <w:gridCol w:w="58"/>
        <w:gridCol w:w="3910"/>
        <w:gridCol w:w="6"/>
        <w:gridCol w:w="3818"/>
        <w:gridCol w:w="6"/>
        <w:gridCol w:w="2827"/>
        <w:gridCol w:w="6"/>
        <w:gridCol w:w="2120"/>
        <w:gridCol w:w="6"/>
        <w:gridCol w:w="1714"/>
        <w:gridCol w:w="6"/>
      </w:tblGrid>
      <w:tr>
        <w:trPr/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356" w:hRule="atLeast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firstLine="540"/>
              <w:jc w:val="center"/>
              <w:rPr/>
            </w:pPr>
            <w:r>
              <w:rPr/>
              <w:t>III. Historia zbawienia: Jezus Chrystus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 xml:space="preserve">wyjaśnia pojęcie: przypowieść (A.10.1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 xml:space="preserve">omawia przypowieść: o siewcy, </w:t>
            </w:r>
            <w:r>
              <w:rPr>
                <w:spacing w:val="-4"/>
              </w:rPr>
              <w:t xml:space="preserve">o zabłąkanej owcy, </w:t>
            </w:r>
            <w:r>
              <w:rPr/>
              <w:t xml:space="preserve">o ziarnie gorczycy i zaczynie chlebowym (A.13.6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 xml:space="preserve"> </w:t>
            </w:r>
            <w:r>
              <w:rPr/>
              <w:t>wymienia miejsca, w których słuchamy słowa Boż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mienia wartości nadające sens ludzkiemu życiu (A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skazuje znaczenie dóbr materialnych w życiu chrześcijanina (C.7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mienia wartości, których nie można zdobyć za pieniądze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podaje przykłady bezinteresownej troski o ludzi w potrzebie (F.2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definiuje pojęcie „cud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 xml:space="preserve"> </w:t>
            </w:r>
            <w:r>
              <w:rPr/>
              <w:t>wymienia sposoby Bożego objawienia w Jezusie Chrystusie (A.5.1) – wybrane cuda: przemiana wody w wino, rozmnożenie chleba, uzdrowienie epileptyka, uzdrowienie opęta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skazuje przyczyny zła (A.7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podaje prawdę, że przyczyną zagubienia człowieka jest grzech oraz prawdę, że Bóg poszukuje grzeszni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podaje przykłady, w jaki sposób królestwo Boże jest budowane na ziemi duchowo i materialnie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podaje cechy przypowieści jako gatunku literackiego (A.9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dokonuje aktualizacji faktów związanych z wybranymi wydarzeniami Nowego Testamentu (A.13.1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omawia znaczenie przykazań kościelnych (E.2.1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omawia wybrane przypowie</w:t>
            </w:r>
            <w:r>
              <w:rPr/>
              <w:t>ś</w:t>
            </w:r>
            <w:r>
              <w:rPr/>
              <w:t>ci o królestwie Bo</w:t>
            </w:r>
            <w:r>
              <w:rPr/>
              <w:t>ż</w:t>
            </w:r>
            <w:r>
              <w:rPr/>
              <w:t xml:space="preserve">ym (A.13.6) </w:t>
            </w:r>
            <w:r>
              <w:rPr/>
              <w:t>–</w:t>
            </w:r>
            <w:r>
              <w:rPr/>
              <w:t xml:space="preserve"> przypowie</w:t>
            </w:r>
            <w:r>
              <w:rPr/>
              <w:t>ść</w:t>
            </w:r>
            <w:r>
              <w:rPr/>
              <w:t xml:space="preserve"> o dziesi</w:t>
            </w:r>
            <w:r>
              <w:rPr/>
              <w:t>ę</w:t>
            </w:r>
            <w:r>
              <w:rPr/>
              <w:t>ciu panna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 xml:space="preserve">omawia biblijne obrazy końca świata oraz sądu ostatecznego i przedstawia ich interpretację w świetle wiary (A.8.6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oczekiwanie na oblubieńca odnosi do powtórnego przyjścia Chryst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jaśnia, że Jezus dokonuje cudów, by pobudzić i umocnić wiar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 xml:space="preserve">interpretuje teksty dotyczące modlitwy Jezusa (D.2.2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 xml:space="preserve">uzasadnia, że Bóg poszukuje człowieka, ponieważ go koch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omawia znaczenie zbawczej misji Jezusa Chrystusa dla całej ludzkości i poszczególnych ludzi (A.5.4) – królestwo Boże przemienia świat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 oparciu o teksty biblijne opisuje misyjną działalność Kościoła (F.1.2)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jaśnia, na czym polega bezinteresowny dar ser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 xml:space="preserve"> </w:t>
            </w:r>
            <w:r>
              <w:rPr/>
              <w:t>uzasadnia wartość bezinteresownej pomo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 xml:space="preserve"> </w:t>
            </w:r>
            <w:r>
              <w:rPr/>
              <w:t>określa, na czym polega roztropność i nieroztropn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 xml:space="preserve"> </w:t>
            </w:r>
            <w:r>
              <w:rPr/>
              <w:t>wymienia sposoby powrotu do życia w łasce Bożej i warunki trwania w n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 xml:space="preserve"> </w:t>
            </w:r>
            <w:r>
              <w:rPr/>
              <w:t>uzasadnia, dlaczego powinniśmy być zawsze przygotowani na powtórne przyjście Chryst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mienia sfery życia ludzi, w których Jezus dokonywał cud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 xml:space="preserve"> </w:t>
            </w:r>
            <w:r>
              <w:rPr/>
              <w:t>omawia prawdę, że Jezus jest Dobrym Pasterzem (J 10,1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 xml:space="preserve"> </w:t>
            </w:r>
            <w:r>
              <w:rPr/>
              <w:t>wskazuje, że Boża miłość jest skierowana do każdej osoby indywidual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 xml:space="preserve"> </w:t>
            </w:r>
            <w:r>
              <w:rPr/>
              <w:t>charakteryzuje sposoby Bożego poszukiwania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jaśnia, dlaczego słuchanie słowa Bożego i wypełnianie go prowadzi do królestwa Boż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omawia przesłanie perykopy o ubogiej wdow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interpretuje perykopy biblijne opisujące wybrane cuda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jaśnia symboliczne znaczenie ziarna gorczycy i kwasu chlebowego we wzroście duchow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uzasadnia, że królestwo niebieskie wzrasta dzięki Bożej mocy, a jego rozwój dokonuje się w historii ludzkości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przygotowuje plan akcji charytatyw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 xml:space="preserve"> </w:t>
            </w:r>
            <w:r>
              <w:rPr/>
              <w:t xml:space="preserve">uzasadnia, że cuda Jezusa są potwierdzeniem Jego Synostwa Bożego i ogłaszaniem królestwa Bożego 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uzasadnia, że słowo Boże ma moc przemiany ludzkich serc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84" w:type="dxa"/>
        <w:jc w:val="left"/>
        <w:tblInd w:w="-61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737"/>
        <w:gridCol w:w="3232"/>
        <w:gridCol w:w="3742"/>
        <w:gridCol w:w="3402"/>
        <w:gridCol w:w="2212"/>
        <w:gridCol w:w="1843"/>
        <w:gridCol w:w="16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35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hanging="0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V. Spotkanie z Jezusem w sakramentach: małżeństwo i kapłaństwo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jaśnia pojęcia: rady ewangeliczne (A.10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opisuje, czym jest sakrament małżeństwa (B.9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 xml:space="preserve">przedstawia motywy przyjęcia sakramentu małżeństwa (B.8.4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 xml:space="preserve">przedstawia konsekwencje wynikające z sakramentu małżeństwa (B.3.3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przedstawia, na czym polega uczestnictwo w życiu rodziny (E.1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skazuje na trudności w wierze i przedstawia sposoby ich przezwyciężania (A.3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okre</w:t>
            </w:r>
            <w:r>
              <w:rPr/>
              <w:t>ś</w:t>
            </w:r>
            <w:r>
              <w:rPr/>
              <w:t>la, czym jest rodzicielstwo (macierzy</w:t>
            </w:r>
            <w:r>
              <w:rPr/>
              <w:t>ń</w:t>
            </w:r>
            <w:r>
              <w:rPr/>
              <w:t>stwo i ojcostwo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mienia sposoby prze</w:t>
            </w:r>
            <w:r>
              <w:rPr/>
              <w:t>ż</w:t>
            </w:r>
            <w:r>
              <w:rPr/>
              <w:t>ywania mi</w:t>
            </w:r>
            <w:r>
              <w:rPr/>
              <w:t>ł</w:t>
            </w:r>
            <w:r>
              <w:rPr/>
              <w:t>o</w:t>
            </w:r>
            <w:r>
              <w:rPr/>
              <w:t>ś</w:t>
            </w:r>
            <w:r>
              <w:rPr/>
              <w:t>ci (C.10.3) rodziciel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definiuje, co to jest antykoncepcja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jaśnia, na czym polegają zagrożenia dla życia (C.6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uzasadnia potrzebę ochrony życia od poczęcia do naturalnej śmierci (C.5.4).</w:t>
            </w:r>
          </w:p>
          <w:p>
            <w:pPr>
              <w:pStyle w:val="Teksttabeli"/>
              <w:numPr>
                <w:ilvl w:val="0"/>
                <w:numId w:val="0"/>
              </w:numPr>
              <w:ind w:left="170" w:hanging="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opisuje, czym jest sakrament święceń (B.9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przedstawia motywy przyjęcia sakramentu święceń (B.9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 xml:space="preserve">przedstawia sakrament święceń jako dar i pomoc w realizacji powołania do miłości i służby (B.9.3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 xml:space="preserve">przedstawia sakrament małżeństwa jako dar i pomoc w realizacji powołania do miłości i służby (B.8.5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interpretuje wybrane teksty biblijne i liturgiczne na temat sakramentu małżeństwa (B.3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omawia liturgię sakramentu małżeństwa (B.3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uzasadnia, na czym polega odpowiedzialno</w:t>
            </w:r>
            <w:r>
              <w:rPr/>
              <w:t>ść</w:t>
            </w:r>
            <w:r>
              <w:rPr/>
              <w:t xml:space="preserve"> za przekazywanie </w:t>
            </w:r>
            <w:r>
              <w:rPr/>
              <w:t>ż</w:t>
            </w:r>
            <w:r>
              <w:rPr/>
              <w:t>ycia (C.5.1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uzasadnia zło antykoncepcji (C.5.13) i wylicza jej skutki ubocz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 xml:space="preserve">uzasadnia zło zapłodnienia </w:t>
            </w:r>
            <w:r>
              <w:rPr>
                <w:rFonts w:eastAsia="TimeIbisEE-Italic;MS Mincho"/>
                <w:i/>
                <w:iCs/>
              </w:rPr>
              <w:t xml:space="preserve">in vitro </w:t>
            </w:r>
            <w:r>
              <w:rPr/>
              <w:t>(C.6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jaśnia, na czym polegają naturalne metody planowania rodziny (C.5.1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ocenia osiągnięcia biotechnologii w perspektywie nauki Kościoła (C.5.5)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mienia konsekwencje wynikające z przyjęcia sakramentu święceń i ślubów zakonnych i wyjaśnia ich znaczenie w życiu chrześcijańskim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mienia symbole związane z sakramentem małżeńs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charakteryzuje małżeństwo i rodzinę jako wspólnot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 xml:space="preserve">charakteryzuje szczególne relacje pomocy i troski w rodzinie wielodzietnej, 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podaje, że naturalne planowanie rodziny stanowi styl życ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uzasadnia, że wykluczenie płodności niszczy mił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jaśnia, czym jest NaProTechnolog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 xml:space="preserve">wyjaśnia, na czym polega zapłodnienie </w:t>
            </w:r>
            <w:r>
              <w:rPr>
                <w:i/>
              </w:rPr>
              <w:t>in vitro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mienia postawy wynikające z prawdziwej miłości kobiety i mężczyzny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charakteryzuje, na czym polega życie zakonne według rad ewangelicz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charakteryzuje różnice w pojmowaniu Boga od dzieciństwa do chwili obec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uzasadnia, że wykluczenie płodności niszczy miłoś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 xml:space="preserve">omawia charyzmat wybranego zgromadzenia zakonnego, 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 xml:space="preserve">uzasadnia wartość i potrzebę </w:t>
            </w:r>
            <w:r>
              <w:rPr>
                <w:spacing w:val="-6"/>
              </w:rPr>
              <w:t>chrześcijańskiego</w:t>
            </w:r>
            <w:r>
              <w:rPr/>
              <w:t xml:space="preserve"> wych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argumentuje sens życia zgodnie z naturą.</w:t>
            </w:r>
          </w:p>
        </w:tc>
      </w:tr>
    </w:tbl>
    <w:p>
      <w:pPr>
        <w:pStyle w:val="Heading1"/>
        <w:ind w:hanging="0"/>
        <w:jc w:val="left"/>
        <w:rPr>
          <w:b w:val="false"/>
          <w:b w:val="false"/>
          <w:bCs/>
          <w:caps/>
          <w:sz w:val="28"/>
        </w:rPr>
      </w:pPr>
      <w:r>
        <w:br w:type="page"/>
      </w:r>
      <w:r>
        <w:rPr>
          <w:b w:val="false"/>
          <w:bCs/>
          <w:caps/>
          <w:sz w:val="28"/>
        </w:rPr>
      </w:r>
    </w:p>
    <w:p>
      <w:pPr>
        <w:pStyle w:val="Heading1"/>
        <w:spacing w:before="0" w:after="240"/>
        <w:ind w:hanging="0"/>
        <w:jc w:val="left"/>
        <w:rPr>
          <w:b w:val="false"/>
          <w:b w:val="false"/>
          <w:bCs/>
          <w:caps/>
          <w:sz w:val="22"/>
        </w:rPr>
      </w:pPr>
      <w:r>
        <w:rPr>
          <w:b w:val="false"/>
          <w:bCs/>
          <w:caps/>
          <w:sz w:val="22"/>
        </w:rPr>
        <w:t>Semestr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4536"/>
        <w:gridCol w:w="3402"/>
        <w:gridCol w:w="2977"/>
        <w:gridCol w:w="1985"/>
        <w:gridCol w:w="171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35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6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>
                <w:bCs/>
              </w:rPr>
              <w:t xml:space="preserve">V. </w:t>
            </w:r>
            <w:r>
              <w:rPr/>
              <w:t>Moje zasad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podaje przykłady praw, które obowiązują każdego i w każdym czasie, oraz takich, które ludzie mogą ustanawiać i modyfikowa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 xml:space="preserve"> </w:t>
            </w:r>
            <w:r>
              <w:rPr/>
              <w:t>wskazuje przyczyny nieszczęść i zła (C.1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 xml:space="preserve"> </w:t>
            </w:r>
            <w:r>
              <w:rPr/>
              <w:t xml:space="preserve">przedstawia przyczyny i skutki zła (A.7.2; A.7.4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podaje zasady i uzasadnia motywację przy dokonywaniu wyborów (C.2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mienia sposoby przeciwdziałania złu i cierpieniu (C.1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>
                <w:rFonts w:eastAsia="TimeIbisEE-Roman;MS Mincho"/>
              </w:rPr>
            </w:pPr>
            <w:r>
              <w:rPr/>
              <w:t xml:space="preserve"> </w:t>
            </w:r>
            <w:r>
              <w:rPr/>
              <w:t>wyjaśnia różnice między dobrem a złem w konkretnych sytuacjach moralnych (C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mienia, co pomaga dokonywać wyborów między dobrem a zł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>
                <w:rFonts w:eastAsia="TimeIbisEE-Roman;MS Mincho"/>
              </w:rPr>
            </w:pPr>
            <w:r>
              <w:rPr/>
              <w:t>przedstawia konsekwencje dobra i zła (C.1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definiuje pojęcie uczciw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mienia, co można stracić przez nieuczciwość.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>
                <w:rFonts w:eastAsia="TimeIbisEE-Roman;MS Mincho"/>
              </w:rPr>
            </w:pPr>
            <w:r>
              <w:rPr/>
              <w:t>uzasadnia ochronę własności (C.7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definiuje pojęcia: obmowa, oszczerstwo, krzywoprzysięstwo, wiarołomstwo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dostrzega i opisuje związek między kłamstwem i oszustwem, a poniżaniem człowieka  jako podmiotu i przedmiotu kłamstwa (C.7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skazuje na najwa</w:t>
            </w:r>
            <w:r>
              <w:rPr/>
              <w:t>ż</w:t>
            </w:r>
            <w:r>
              <w:rPr/>
              <w:t>niejsze zagro</w:t>
            </w:r>
            <w:r>
              <w:rPr/>
              <w:t>ż</w:t>
            </w:r>
            <w:r>
              <w:rPr/>
              <w:t>enia wynikaj</w:t>
            </w:r>
            <w:r>
              <w:rPr/>
              <w:t>ą</w:t>
            </w:r>
            <w:r>
              <w:rPr/>
              <w:t>ce z uzale</w:t>
            </w:r>
            <w:r>
              <w:rPr/>
              <w:t>ż</w:t>
            </w:r>
            <w:r>
              <w:rPr/>
              <w:t>nie</w:t>
            </w:r>
            <w:r>
              <w:rPr/>
              <w:t>ń</w:t>
            </w:r>
            <w:r>
              <w:rPr/>
              <w:t xml:space="preserve"> dzisiejszej m</w:t>
            </w:r>
            <w:r>
              <w:rPr/>
              <w:t>ł</w:t>
            </w:r>
            <w:r>
              <w:rPr/>
              <w:t>odzie</w:t>
            </w:r>
            <w:r>
              <w:rPr/>
              <w:t>ż</w:t>
            </w:r>
            <w:r>
              <w:rPr/>
              <w:t>y: alkoholizm, narkomania, hazard, fonoholizm, siecioholizm, pornografia, gry komputerowe (C.8.2), nikotynizm, zakupoholizm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 xml:space="preserve">wymienia dobre nawyki w zakresie ochrony </w:t>
            </w:r>
            <w:r>
              <w:rPr/>
              <w:t>ż</w:t>
            </w:r>
            <w:r>
              <w:rPr/>
              <w:t>ycia i zdrowia (C.5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>
                <w:rFonts w:eastAsia="TimeIbisEE-Roman;MS Mincho"/>
              </w:rPr>
            </w:pPr>
            <w:r>
              <w:rPr/>
              <w:t>podaje zasady właściwego korzystania z Internetu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opisuje podstawowe pojęcia etyczne: prawo naturalne, wartości, sumienie, powinność moralna (C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określa istotę prawdziwej wol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 xml:space="preserve">rozpoznaje i wskazuje mechanizmy manipulacji w relacjach osobowych i w mediach (C.7.4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jaśnia przypowieść o miłosiernym Samarytaninie (A.13.1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omawia sposoby kształtowania sumienia (C.2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uzasadnia, że życie chrześcijanina jest odpowiedzią na wezwanie Boże (C.2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przedstawia, na czym polega uczestnictwo w życiu rodziny, grupy szkolnej i koleżeńskiej (E.1.2) oparte na prawdz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>
                <w:rFonts w:eastAsia="TimeIbisEE-Roman;MS Mincho"/>
              </w:rPr>
            </w:pPr>
            <w:r>
              <w:rPr/>
              <w:t>uzasadnia wartość prawdomówności (C.7.2) i dotrzymywania danego sło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s</w:t>
            </w:r>
            <w:r>
              <w:rPr/>
              <w:t>ą</w:t>
            </w:r>
            <w:r>
              <w:rPr/>
              <w:t xml:space="preserve"> zachowania ryzykowne (C.8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>
                <w:rFonts w:eastAsia="TimeIbisEE-Roman;MS Mincho"/>
              </w:rPr>
            </w:pPr>
            <w:r>
              <w:rPr/>
              <w:t xml:space="preserve">wskazuje sposoby pomocy rodzinom w trudnej sytuacji </w:t>
            </w:r>
            <w:r>
              <w:rPr/>
              <w:t>ż</w:t>
            </w:r>
            <w:r>
              <w:rPr/>
              <w:t>yciowej (C.5.6).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skazuje, jak chroni</w:t>
            </w:r>
            <w:r>
              <w:rPr/>
              <w:t>ć</w:t>
            </w:r>
            <w:r>
              <w:rPr/>
              <w:t xml:space="preserve"> swoj</w:t>
            </w:r>
            <w:r>
              <w:rPr/>
              <w:t>ą</w:t>
            </w:r>
            <w:r>
              <w:rPr/>
              <w:t xml:space="preserve"> godno</w:t>
            </w:r>
            <w:r>
              <w:rPr/>
              <w:t>ść</w:t>
            </w:r>
            <w:r>
              <w:rPr/>
              <w:t xml:space="preserve"> i prywatno</w:t>
            </w:r>
            <w:r>
              <w:rPr/>
              <w:t>ść</w:t>
            </w:r>
            <w:r>
              <w:rPr/>
              <w:t xml:space="preserve"> w sie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>
                <w:rFonts w:eastAsia="TimeIbisEE-Roman;MS Mincho"/>
              </w:rPr>
            </w:pPr>
            <w:r>
              <w:rPr/>
              <w:t>wyja</w:t>
            </w:r>
            <w:r>
              <w:rPr/>
              <w:t>ś</w:t>
            </w:r>
            <w:r>
              <w:rPr/>
              <w:t>nia szkodliwo</w:t>
            </w:r>
            <w:r>
              <w:rPr/>
              <w:t>ść</w:t>
            </w:r>
            <w:r>
              <w:rPr/>
              <w:t xml:space="preserve"> hejtu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uzasadnia potrzebę respektowania obiektywnych norm moral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 xml:space="preserve"> </w:t>
            </w:r>
            <w:r>
              <w:rPr/>
              <w:t>charakteryzuje zgubne skutki odrzucenia obiektywnych norm moral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jaśnia, czym samowola różni się od wol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uzasadnia, że wybór dobra prowadzi do szczęścia dla pojedynczego człowieka i wszystki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uzasadnia, dlaczego warto być uczciw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 xml:space="preserve">podaje przykłady sytuacji, w których trzeba bronić prawdy i o nią walczyć, oraz ludzi, którzy zapłacili za taką postawę cenę wolności, a nawet życi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definiuje, czym są uzależnienia, i wyjaśnia, na czym polegaj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charakteryzuje różnice między światem wirtualnym a realny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uzasadnia, że do właściwego korzystania z wolności potrzebna jest odpowiedzialn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analizuje wpływ nieuczciwości na życie religijne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analizuje wpływ krzywoprzysięstwa i wiarołomstwa na życie religijne człowieka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 xml:space="preserve">określa, na czym polega relatywizm moralny, 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argumentuje warto</w:t>
            </w:r>
            <w:r>
              <w:rPr/>
              <w:t>ść</w:t>
            </w:r>
            <w:r>
              <w:rPr/>
              <w:t xml:space="preserve"> bezpo</w:t>
            </w:r>
            <w:r>
              <w:rPr/>
              <w:t>ś</w:t>
            </w:r>
            <w:r>
              <w:rPr/>
              <w:t>rednich relacji osobowych.</w:t>
            </w:r>
          </w:p>
        </w:tc>
      </w:tr>
    </w:tbl>
    <w:p>
      <w:pPr>
        <w:pStyle w:val="Bezodstpw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5241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17"/>
        <w:gridCol w:w="3635"/>
        <w:gridCol w:w="3388"/>
        <w:gridCol w:w="3727"/>
        <w:gridCol w:w="1957"/>
        <w:gridCol w:w="171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Dzieje Kościoła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jaśnia, dlaczego Bitwa Warszawska stoczona w dniach 13–25 sierpnia 1920 r. jest nazywana cudem nad Wisł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ukazuje rolę Maryi w historii Polski dla zachowania wolności i tożsamości chrześcijańskiej Polski: cud nad Wisłą, akt oddania Polski Maryi i Jej Sercu w roku 1966 i jego owoce (E.5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przedstawia, na czym polega uczestnictwo w życiu narodu (E.1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jaśnia, na czym polega miłość do Ojczyzny (E.1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uzasadnia wartość świadectwa wiary w różnych sytuacjach życiowych (E.1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opisuje możliwości i podaje przykłady apostolstwa w rodzinie (F.2.1)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skazuje na wydarzenia i zjawiska religijne, które wpłynęły na budowanie tożsamości narodowej Polaków (E.5.9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opowiada o roli Kościoła w czasach totalitaryzmu hitlerowskiego i bolszewickiego (E.3.10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charakteryzuje postawę bł. kard. Wyszyńskiego wobec Ojczyz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definiuje pojęcie Kościoła domow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opisuje zadania poszczególnych członków rodziny w realizowaniu idei Kościoła domow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skazuje na zjawiska religijne, które wpłynęły na budowanie tożsamości narodowej Polaków (E.5.9)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ukazuje rolę Maryi w historii Polski dla zachowania wolności i tożsam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określa, czym jest i jak się wyraża patriotyzm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uzasadnia religijną wartość miłości Ojczyz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mienia i omawia przykłady obecności Kościoła w dziejach narodu polsk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podaje najważniejsze fakty związane z obchodami Tysiąclecia Chrztu Pols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charakteryzuje rodzinę chrześcijańską jako Kościół domowy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jaśnia, dlaczego bohaterowie mogą uratować naród i jego wiar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charakteryzuje wartości, dla których Polacy oddawali życie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charakteryzuje działalność społeczno-kulturalną Kościoła w czasach niewoli narodowej.</w:t>
            </w:r>
          </w:p>
        </w:tc>
      </w:tr>
    </w:tbl>
    <w:p>
      <w:pPr>
        <w:pStyle w:val="Bezodstpw"/>
        <w:rPr>
          <w:b/>
          <w:b/>
        </w:rPr>
      </w:pPr>
      <w:r>
        <w:br w:type="page"/>
      </w:r>
      <w:r>
        <w:rPr>
          <w:b/>
        </w:rPr>
      </w:r>
    </w:p>
    <w:tbl>
      <w:tblPr>
        <w:tblW w:w="15241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799"/>
        <w:gridCol w:w="3397"/>
        <w:gridCol w:w="2977"/>
        <w:gridCol w:w="3685"/>
        <w:gridCol w:w="2127"/>
        <w:gridCol w:w="2256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108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/>
              <w:t xml:space="preserve">VII. Przewodnicy w drodze do szczęścia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prezentuje wybrane sylwetki świętych polskich (E.5.8) – św. brat Albert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skazuje sposoby pomocy osobom chorym i cierpiącym (C.5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>
                <w:rFonts w:eastAsia="Calibri"/>
                <w:szCs w:val="21"/>
              </w:rPr>
            </w:pPr>
            <w:r>
              <w:rPr/>
              <w:t>podaje przykłady bezinteresownej troski o ludzi w potrzebie: chorych, samotnych, biednych, wykluczonych społecznie (F.2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>
                <w:rFonts w:eastAsia="Calibri"/>
                <w:szCs w:val="21"/>
              </w:rPr>
            </w:pPr>
            <w:r>
              <w:rPr/>
              <w:t>podaje przykłady, w jaki sposób może kształtować odwag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podaje miejsca i formy kultu związanego z osobą błogosławionego ks. Jerzego Popiełusz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>
                <w:rFonts w:eastAsia="Calibri"/>
                <w:szCs w:val="21"/>
              </w:rPr>
            </w:pPr>
            <w:r>
              <w:rPr/>
              <w:t>podaje przykłady świadków wiary w konkretnych sytuacjach życiowych (E.1.8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prezentuje wybrane sylwetki świętych polskich (E.5.8) – ks. Józef Stanek, Natalia Tułasiewicz, Marianna Biernac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skazuje najważniejsze fakty z życia wybranych świętych z czasów II wojny światowej (E.4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podaje przykłady współczesnych chrześcijan, przeżywających cierpienie w duchu wiary (A.13.15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charakteryzuje postawę br. Alberta wobec ubogi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interpretuje słowa św. br. Alberta „powinno się być jak bochen chleba…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podaje przykłady pomocy bezdomnym współcześ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 xml:space="preserve">opowiada o </w:t>
            </w:r>
            <w:r>
              <w:rPr/>
              <w:t>ż</w:t>
            </w:r>
            <w:r>
              <w:rPr/>
              <w:t>yciu i dzia</w:t>
            </w:r>
            <w:r>
              <w:rPr/>
              <w:t>ł</w:t>
            </w:r>
            <w:r>
              <w:rPr/>
              <w:t>alno</w:t>
            </w:r>
            <w:r>
              <w:rPr/>
              <w:t>ś</w:t>
            </w:r>
            <w:r>
              <w:rPr/>
              <w:t xml:space="preserve">ci </w:t>
            </w:r>
            <w:r>
              <w:rPr/>
              <w:t>ś</w:t>
            </w:r>
            <w:r>
              <w:rPr/>
              <w:t>w. Maksymiliana Kolbe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opowiada o działalności ks. Jerzego Popiełuszki w środowisku „Solidarności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mienia najważniejsze fakty z życia ks. Jerzego Popiełusz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charakteryzuje wpływ jego nauczania dla kształtowania narodowych postaw Polak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uzasadnia potrzebę duchowej więzi ze świętym męczennikiem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podaje, czym zajmują się bracia albertyni i siostry albertyn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opowiada o heroizmie życia wybranych świętych II wojny światowej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uzasadnia, że przyjęcie śmierci przez św. Maksymiliana za współwięźnia jest wynikiem świętości życ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charakteryzuje wpływ nauczania ks. Jerzego Popiełuszki dla kształtowania narodowych postaw Polaków.</w:t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2"/>
        </w:rPr>
      </w:pPr>
      <w:r>
        <w:br w:type="page"/>
      </w:r>
      <w:r>
        <w:rPr>
          <w:b/>
          <w:bCs/>
          <w:sz w:val="22"/>
        </w:rPr>
        <w:t>SEMESTR I i II</w:t>
      </w:r>
    </w:p>
    <w:tbl>
      <w:tblPr>
        <w:tblW w:w="1540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686"/>
        <w:gridCol w:w="3685"/>
        <w:gridCol w:w="2835"/>
        <w:gridCol w:w="2410"/>
        <w:gridCol w:w="216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67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jaśnia pojęcie: błogosławieństwa (A.10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przedstawia nauczanie Jezusa zawarte w Kazaniu na Górze (A.13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mienia okresy roku liturgicznego i święta upamiętniające wydarzenia z życia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>
                <w:rFonts w:eastAsia="TimeIbisEE-Roman;MS Mincho"/>
                <w:szCs w:val="21"/>
              </w:rPr>
            </w:pPr>
            <w:r>
              <w:rPr/>
              <w:t>wymienia uroczystości i święta Pańskie, uroczystości wybranych świętych (B.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>
                <w:rFonts w:eastAsia="TimeIbisEE-Roman;MS Mincho"/>
                <w:szCs w:val="21"/>
              </w:rPr>
            </w:pPr>
            <w:r>
              <w:rPr/>
              <w:t>ukazuje związek wydarzeń biblijnych z rokiem liturgicznym, prawdami wiary i moralności chrześcijańskiej oraz życiem chrześcijanina (A.10.5) – narodzenie Jezusa, pokłon mędrców, męka, śmierć i zmartwychwstanie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 xml:space="preserve">podaje, </w:t>
            </w:r>
            <w:r>
              <w:rPr/>
              <w:t>ż</w:t>
            </w:r>
            <w:r>
              <w:rPr/>
              <w:t>e Wielki Post to czas rozwa</w:t>
            </w:r>
            <w:r>
              <w:rPr/>
              <w:t>ż</w:t>
            </w:r>
            <w:r>
              <w:rPr/>
              <w:t>ania M</w:t>
            </w:r>
            <w:r>
              <w:rPr/>
              <w:t>ę</w:t>
            </w:r>
            <w:r>
              <w:rPr/>
              <w:t>ki Pana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opisuje przejaw mi</w:t>
            </w:r>
            <w:r>
              <w:rPr/>
              <w:t>ł</w:t>
            </w:r>
            <w:r>
              <w:rPr/>
              <w:t>o</w:t>
            </w:r>
            <w:r>
              <w:rPr/>
              <w:t>ś</w:t>
            </w:r>
            <w:r>
              <w:rPr/>
              <w:t xml:space="preserve">ci Boga do </w:t>
            </w:r>
            <w:r>
              <w:rPr>
                <w:spacing w:val="-2"/>
              </w:rPr>
              <w:t>cz</w:t>
            </w:r>
            <w:r>
              <w:rPr>
                <w:spacing w:val="-2"/>
              </w:rPr>
              <w:t>ł</w:t>
            </w:r>
            <w:r>
              <w:rPr>
                <w:spacing w:val="-2"/>
              </w:rPr>
              <w:t>owieka w historii zbawienia (A.5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>
                <w:rFonts w:eastAsia="TimeIbisEE-Roman;MS Mincho"/>
                <w:szCs w:val="21"/>
              </w:rPr>
            </w:pPr>
            <w:r>
              <w:rPr/>
              <w:t>podaje, że postać Weroniki występuje w VI stacji nabożeństwa drogi krzyżow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mienia osoby, które spotka</w:t>
            </w:r>
            <w:r>
              <w:rPr/>
              <w:t>ł</w:t>
            </w:r>
            <w:r>
              <w:rPr/>
              <w:t>y Chrystusa zmartwychwsta</w:t>
            </w:r>
            <w:r>
              <w:rPr/>
              <w:t>ł</w:t>
            </w:r>
            <w:r>
              <w:rPr/>
              <w:t>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podaje mo</w:t>
            </w:r>
            <w:r>
              <w:rPr/>
              <w:t>ż</w:t>
            </w:r>
            <w:r>
              <w:rPr/>
              <w:t>liwo</w:t>
            </w:r>
            <w:r>
              <w:rPr/>
              <w:t>ś</w:t>
            </w:r>
            <w:r>
              <w:rPr/>
              <w:t>ci w</w:t>
            </w:r>
            <w:r>
              <w:rPr/>
              <w:t>łą</w:t>
            </w:r>
            <w:r>
              <w:rPr/>
              <w:t>czenia si</w:t>
            </w:r>
            <w:r>
              <w:rPr/>
              <w:t>ę</w:t>
            </w:r>
            <w:r>
              <w:rPr/>
              <w:t xml:space="preserve"> w </w:t>
            </w:r>
            <w:r>
              <w:rPr/>
              <w:t>ż</w:t>
            </w:r>
            <w:r>
              <w:rPr/>
              <w:t>ycie wspólnoty parafialnej (E.2.12) –np. jak mo</w:t>
            </w:r>
            <w:r>
              <w:rPr/>
              <w:t>ż</w:t>
            </w:r>
            <w:r>
              <w:rPr/>
              <w:t>e ewangelizowa</w:t>
            </w:r>
            <w:r>
              <w:rPr/>
              <w:t>ć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ludzi zaanga</w:t>
            </w:r>
            <w:r>
              <w:rPr/>
              <w:t>ż</w:t>
            </w:r>
            <w:r>
              <w:rPr/>
              <w:t>owanych w apostolstwo, tak</w:t>
            </w:r>
            <w:r>
              <w:rPr/>
              <w:t>ż</w:t>
            </w:r>
            <w:r>
              <w:rPr/>
              <w:t>e współczesnych (F.2.4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mienia osiem błogosławieństw (C.9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uzasadnia koncepcję szczęścia zawartą w ośmiu błogosławieństwach (C.9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charakteryzuje poszczególne okresy roku liturgicznego w kontekście wydarzeń zbawczych i nauczania Kościoła oraz życia chrześcijanina (B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omawia znaczenie zbawczej misji Jezusa Chrystusa dla całej ludzkości i poszczególnych ludzi (A.5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>
                <w:rFonts w:eastAsia="TimeIbisEE-Roman;MS Mincho"/>
                <w:szCs w:val="21"/>
              </w:rPr>
            </w:pPr>
            <w:r>
              <w:rPr/>
              <w:t>na podstawie dotychczasowej wiedzy przytacza wątki, tematy i postaci biblijne z Nowego Testamentu obecne w literaturze pięknej (A.13.19) – „Bóg się rodzi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>
                <w:rFonts w:eastAsia="TimeIbisEE-Roman;MS Mincho"/>
                <w:szCs w:val="21"/>
              </w:rPr>
            </w:pPr>
            <w:r>
              <w:rPr/>
              <w:t>wskazuje na skutki wynikaj</w:t>
            </w:r>
            <w:r>
              <w:rPr/>
              <w:t>ą</w:t>
            </w:r>
            <w:r>
              <w:rPr/>
              <w:t xml:space="preserve">ce z Odkupienia dla </w:t>
            </w:r>
            <w:r>
              <w:rPr/>
              <w:t>ż</w:t>
            </w:r>
            <w:r>
              <w:rPr/>
              <w:t>ycia chrze</w:t>
            </w:r>
            <w:r>
              <w:rPr/>
              <w:t>ś</w:t>
            </w:r>
            <w:r>
              <w:rPr/>
              <w:t>cijanina (A.13.10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>
                <w:rFonts w:eastAsia="TimeIbisEE-Roman;MS Mincho"/>
                <w:szCs w:val="21"/>
              </w:rPr>
            </w:pPr>
            <w:r>
              <w:rPr/>
              <w:t>zestawia wydarzenia biblijne ze zwyczajami religijnymi (A.10.6), np. wyjaśnia symbolikę grobu Pański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 xml:space="preserve">ady </w:t>
            </w:r>
            <w:r>
              <w:rPr/>
              <w:t>ś</w:t>
            </w:r>
            <w:r>
              <w:rPr/>
              <w:t xml:space="preserve">wiadków wiary w konkretnych sytuacjach </w:t>
            </w:r>
            <w:r>
              <w:rPr/>
              <w:t>ż</w:t>
            </w:r>
            <w:r>
              <w:rPr/>
              <w:t xml:space="preserve">yciowych (E.1.8) </w:t>
            </w:r>
            <w:r>
              <w:rPr/>
              <w:t>–</w:t>
            </w:r>
            <w:r>
              <w:rPr/>
              <w:t xml:space="preserve"> charakteryzuje czyn </w:t>
            </w:r>
            <w:r>
              <w:rPr/>
              <w:t>ś</w:t>
            </w:r>
            <w:r>
              <w:rPr/>
              <w:t>w. Weroni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przytacza biblijne relacje o pustym grobie i chrystofaniach (A.6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mienia argumenty za prawdziwo</w:t>
            </w:r>
            <w:r>
              <w:rPr/>
              <w:t>ś</w:t>
            </w:r>
            <w:r>
              <w:rPr/>
              <w:t>ci</w:t>
            </w:r>
            <w:r>
              <w:rPr/>
              <w:t>ą</w:t>
            </w:r>
            <w:r>
              <w:rPr/>
              <w:t xml:space="preserve"> zmartwychwstania Jezusa (A.6.2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podaje prawdę, że świętość w niebie jest nagrodą za życie ziemsk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jaśnia, że świętość można osiągnąć żyjąc duchem ośmiu błogosławieństw.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jaśnia, co to jest kalendarz liturgicz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podaje okoliczności narodzenia Pana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mówi z pamięci tekst wybranej kolędy i omawia jej przesła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skazuje współczesne sposoby naśladowania św. Weroni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skazuje przyczyny odchodzenia współczesnego cz</w:t>
            </w:r>
            <w:r>
              <w:rPr/>
              <w:t>ł</w:t>
            </w:r>
            <w:r>
              <w:rPr/>
              <w:t>owieka od Chryst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okre</w:t>
            </w:r>
            <w:r>
              <w:rPr/>
              <w:t>ś</w:t>
            </w:r>
            <w:r>
              <w:rPr/>
              <w:t>la, na czym polega dzie</w:t>
            </w:r>
            <w:r>
              <w:rPr/>
              <w:t>ł</w:t>
            </w:r>
            <w:r>
              <w:rPr/>
              <w:t>o nowej ewangeliza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dzie</w:t>
            </w:r>
            <w:r>
              <w:rPr/>
              <w:t>ł</w:t>
            </w:r>
            <w:r>
              <w:rPr/>
              <w:t>o nowej ewangelizacji dokonuje si</w:t>
            </w:r>
            <w:r>
              <w:rPr/>
              <w:t>ę</w:t>
            </w:r>
            <w:r>
              <w:rPr/>
              <w:t xml:space="preserve"> wtedy, gdy cz</w:t>
            </w:r>
            <w:r>
              <w:rPr/>
              <w:t>ł</w:t>
            </w:r>
            <w:r>
              <w:rPr/>
              <w:t>owiek poddaje si</w:t>
            </w:r>
            <w:r>
              <w:rPr/>
              <w:t>ę</w:t>
            </w:r>
            <w:r>
              <w:rPr/>
              <w:t xml:space="preserve"> dzia</w:t>
            </w:r>
            <w:r>
              <w:rPr/>
              <w:t>ł</w:t>
            </w:r>
            <w:r>
              <w:rPr/>
              <w:t xml:space="preserve">aniu Duch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g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uzasadnia chrześcijański sens i wartość świętowania na przestrzeni roku liturgi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interpretuje tekst biblijny o cierpien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interpretuje tekst sekwencji wielkanoc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przyjmuj</w:t>
            </w:r>
            <w:r>
              <w:rPr/>
              <w:t>ą</w:t>
            </w:r>
            <w:r>
              <w:rPr/>
              <w:t>c sakramenty we wspólnocie parafialnej, stajemy si</w:t>
            </w:r>
            <w:r>
              <w:rPr/>
              <w:t>ę</w:t>
            </w:r>
            <w:r>
              <w:rPr/>
              <w:t xml:space="preserve"> odpowiedzialni za dzie</w:t>
            </w:r>
            <w:r>
              <w:rPr/>
              <w:t>ł</w:t>
            </w:r>
            <w:r>
              <w:rPr/>
              <w:t>o ewangelizacyjne Ko</w:t>
            </w:r>
            <w:r>
              <w:rPr/>
              <w:t>ś</w:t>
            </w:r>
            <w:r>
              <w:rPr/>
              <w:t>cio</w:t>
            </w:r>
            <w:r>
              <w:rPr/>
              <w:t>ł</w:t>
            </w:r>
            <w:r>
              <w:rPr/>
              <w:t>a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dokonuje porównania treści kolęd z przesłaniem tekstów biblijnych o narodzen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 xml:space="preserve">na podstawie tekstu </w:t>
            </w:r>
            <w:r>
              <w:rPr/>
              <w:t>„</w:t>
            </w:r>
            <w:r>
              <w:rPr/>
              <w:t xml:space="preserve">Gorzkich </w:t>
            </w:r>
            <w:r>
              <w:rPr/>
              <w:t>ż</w:t>
            </w:r>
            <w:r>
              <w:rPr/>
              <w:t>ali</w:t>
            </w:r>
            <w:r>
              <w:rPr/>
              <w:t>”</w:t>
            </w:r>
            <w:r>
              <w:rPr/>
              <w:t xml:space="preserve"> i rozwa</w:t>
            </w:r>
            <w:r>
              <w:rPr/>
              <w:t>ż</w:t>
            </w:r>
            <w:r>
              <w:rPr/>
              <w:t>a</w:t>
            </w:r>
            <w:r>
              <w:rPr/>
              <w:t>ń</w:t>
            </w:r>
            <w:r>
              <w:rPr/>
              <w:t xml:space="preserve">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 drogi krzy</w:t>
            </w:r>
            <w:r>
              <w:rPr/>
              <w:t>ż</w:t>
            </w:r>
            <w:r>
              <w:rPr/>
              <w:t>owej opisuje cierpienia Jezusa dla naszego zba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opisuje zmartwychwstanie Chrystusa jako wype</w:t>
            </w:r>
            <w:r>
              <w:rPr/>
              <w:t>ł</w:t>
            </w:r>
            <w:r>
              <w:rPr/>
              <w:t>nienie Bo</w:t>
            </w:r>
            <w:r>
              <w:rPr/>
              <w:t>ż</w:t>
            </w:r>
            <w:r>
              <w:rPr/>
              <w:t>ej tajemnicy zbawienia, która uobecnia si</w:t>
            </w:r>
            <w:r>
              <w:rPr/>
              <w:t>ę</w:t>
            </w:r>
            <w:r>
              <w:rPr/>
              <w:t xml:space="preserve"> w tajemnicy przemiany chleba w Cia</w:t>
            </w:r>
            <w:r>
              <w:rPr/>
              <w:t>ł</w:t>
            </w:r>
            <w:r>
              <w:rPr/>
              <w:t>o i wina w Krew.</w:t>
            </w:r>
          </w:p>
        </w:tc>
      </w:tr>
    </w:tbl>
    <w:p>
      <w:pPr>
        <w:pStyle w:val="Normal"/>
        <w:tabs>
          <w:tab w:val="clear" w:pos="709"/>
          <w:tab w:val="left" w:pos="3619" w:leader="none"/>
        </w:tabs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7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i/>
        <w:sz w:val="18"/>
      </w:rPr>
      <w:t>System oceniania dla klasy 7 SP „Szczęśliwi, którzy czynią dobro” na 1 lekcję religii tygodniow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52"/>
        </w:tabs>
        <w:ind w:left="1105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eastAsia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eastAsia="Times New Roman"/>
      <w:sz w:val="24"/>
      <w:szCs w:val="20"/>
    </w:rPr>
  </w:style>
  <w:style w:type="character" w:styleId="CeleZnak">
    <w:name w:val="cele Znak"/>
    <w:basedOn w:val="Domylnaczcionkaakapitu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eastAsia="Times New Roman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9"/>
        <w:tab w:val="left" w:pos="170" w:leader="none"/>
      </w:tabs>
      <w:ind w:left="170" w:hanging="170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9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9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10:00Z</dcterms:created>
  <dc:creator>Ewelina</dc:creator>
  <dc:description/>
  <cp:keywords/>
  <dc:language>en-US</dc:language>
  <cp:lastModifiedBy>Ela</cp:lastModifiedBy>
  <dcterms:modified xsi:type="dcterms:W3CDTF">2025-08-14T08:06:00Z</dcterms:modified>
  <cp:revision>40</cp:revision>
  <dc:subject/>
  <dc:title/>
</cp:coreProperties>
</file>