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VIII szkoły podstawowej na 1 lekcję religii tygodniowo</w:t>
      </w:r>
    </w:p>
    <w:p>
      <w:pPr>
        <w:pStyle w:val="Heading"/>
        <w:spacing w:lineRule="auto" w:line="288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zdobywają świętość” nr AZ-24-01/20-KI-14/23</w:t>
      </w:r>
    </w:p>
    <w:p>
      <w:pPr>
        <w:pStyle w:val="Heading1"/>
        <w:spacing w:lineRule="auto" w:line="288"/>
        <w:ind w:firstLine="540"/>
        <w:jc w:val="center"/>
        <w:rPr>
          <w:rFonts w:eastAsia="TimeIbisEE-Roman;MS Mincho"/>
          <w:b w:val="false"/>
          <w:b w:val="false"/>
          <w:szCs w:val="28"/>
        </w:rPr>
      </w:pPr>
      <w:r>
        <w:rPr>
          <w:rFonts w:eastAsia="TimeIbisEE-Roman;MS Mincho"/>
          <w:b w:val="false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9"/>
          <w:tab w:val="left" w:pos="1690" w:leader="none"/>
        </w:tabs>
        <w:ind w:left="227" w:hanging="227"/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835"/>
        <w:gridCol w:w="1984"/>
        <w:gridCol w:w="1887"/>
        <w:gridCol w:w="2082"/>
        <w:gridCol w:w="175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dokładna znajomość tekstu, melodii, samodzielność i piękno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pacing w:val="-2"/>
              </w:rPr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Ćwiczenia w podręczn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zystkie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dpowiedzi us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żywanie prawidłowych po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zęste pytania naprowadzają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edź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rak odpowiedzi lub odpowiedzi świadczące o braku wiadomości rzecz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Akty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Inscenizacje, gazetka szkolna, praca na rzecz Kościoła i 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elokrotnie pomaga w 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ktywnie uczestniczy w życiu małych grup form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starannie wykonuje powierzone przez nauczyciel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rzejawia postawę apostolską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zynnie uczestniczy w rekolekcjach szk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spacing w:before="0" w:after="240"/>
        <w:ind w:firstLine="284"/>
        <w:rPr/>
      </w:pPr>
      <w:r>
        <w:rPr/>
        <w:t>Semestr I</w:t>
      </w:r>
    </w:p>
    <w:tbl>
      <w:tblPr>
        <w:tblW w:w="1547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66"/>
        <w:gridCol w:w="3458"/>
        <w:gridCol w:w="3734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: błogosławieństwa (A.10.1) i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iara jest łaską – darem otrzymanym od Boga (A.3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charakteryzuje rolę Maryi w dziele zbawczym (A.13.11) podczas wesela w 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na ciągłość działania Boga w 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interpretuje osiem błogosławieństw oraz przykazanie miłości Boga i bliźniego w świetle </w:t>
            </w:r>
            <w:r>
              <w:rPr>
                <w:rFonts w:eastAsia="TimeIbisEE-Italic;MS Mincho"/>
                <w:i/>
                <w:iCs/>
              </w:rPr>
              <w:t xml:space="preserve">Nowego przykazania </w:t>
            </w:r>
            <w:r>
              <w:rPr/>
              <w:t>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wartość błogosławieństw w życiu osobistym i społecznym (C.9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owody, dla których przesłanie fatimskie jest nadal aktual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równuje etapy życia Jezusa z własnymi (powtarzanie się radości, cierpienia i chwał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, co wspólnie z innymi może zrobić dla świata i środowiska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działanie Jezusa jako konsekwentne realizowanie planu zbawienia świa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6"/>
        <w:gridCol w:w="3005"/>
        <w:gridCol w:w="4366"/>
        <w:gridCol w:w="2977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fakty z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 kolejność najważniejszych wydarzeń z historii zbawienia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Biblia jest księgą ponadczas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ostać Jezusa Chrystusa najczęściej inspiruje twórców litera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mawia znaczenie zbawczej misji Jezusa Chrystusa dla całej ludzkości (A.5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wątki, tematy i postaci starotestamentalne obecne w literaturze pięknej (A.1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na ciągłość działania Boga w dziejach świata (E.3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relacje Bóg-człowiek na przykładzie postaci ze Starego i Nowego Testamentu oraz ludzi żyjących współcześ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nalizuje tekst przypowieści o miłosiernym ojcu według metody pięciu pal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wiązek życia chrześcijanina z rozważanym we wspólnocie lub indywidualnie słowem Bożym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3260"/>
        <w:gridCol w:w="4225"/>
        <w:gridCol w:w="2835"/>
        <w:gridCol w:w="2268"/>
        <w:gridCol w:w="184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rzymioty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działalność wybranych grup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osługi kapłana oraz funkcje, jakie mogą pełnić w Kościele ludzie świec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iara w Boga jest wielk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każdy katolik jest odpowiedzialny za Kośció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znaczy dobrze realizować swoje powołanie.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3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9"/>
        <w:gridCol w:w="3260"/>
        <w:gridCol w:w="4395"/>
        <w:gridCol w:w="2693"/>
        <w:gridCol w:w="2268"/>
        <w:gridCol w:w="1843"/>
        <w:gridCol w:w="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grzechy przeciw Duchowi Świętemu zamykają drogę do nieb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przyczyny zła (A.7.2) i przedstawia skutki grzechu (A.7.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trudności dotyczących wia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od widzialnym znakiem sakramentu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tekst Dz 8,14-24.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Heading1"/>
        <w:spacing w:before="0" w:after="240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94"/>
        <w:gridCol w:w="3544"/>
        <w:gridCol w:w="3685"/>
        <w:gridCol w:w="2949"/>
        <w:gridCol w:w="2438"/>
        <w:gridCol w:w="183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zCs w:val="22"/>
              </w:rPr>
            </w:pPr>
            <w:r>
              <w:rPr/>
              <w:t>wymienia, jakie wymagania chciałby sobie stawi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efiniuje 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ośby zawarte w „Modlitwie P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 wypowiadania opinii o innych i przyjmowania wypowiedzi na swój tem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dczytuje przesłanie wypływające z wezwań „Modlitwy Pańskiej”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„Modlitwę Pańską”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wody krytyki i odrzucania autorytetów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formułuje własną modlitwę, wzorując się na „Modlitwie Pańskiej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najczęstsze przyczyny wykluczeń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bliskość Boga i 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4"/>
        </w:numPr>
        <w:ind w:left="153" w:hanging="153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528"/>
        <w:gridCol w:w="2410"/>
        <w:gridCol w:w="2126"/>
        <w:gridCol w:w="20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mienia główne religie monoteistyczne i politeistyczne (F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iebezpieczeństwa, jakie niosą ze sobą sekt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azuje specyfikę i wartość chrześcijaństwa wobec innych religii (F.3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rolę zakonów w dziejach starożytnej i średniowiecznej Europy: benedyktyni, franciszkanie i dominikanie (E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na różnice i podobieństwa między judaizmem a chrześcijaństwem (A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właściwą postawę chrześcijanina wobec sekt (F.3.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encykliki społeczne, podaje ich autorów i określa tematyk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efiniuje pojęcia: „grzech społeczny” i „katolicka nauka społec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zCs w:val="22"/>
              </w:rPr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badania naukowe zajmują się pochodzeniem ciała ludzkiego (Darwin), a wiara pochodzen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sposoby obrony przed werbowaniem do sek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podaje czas powstania, podstawowe założenia i terytorium występowania religii monoteistycznych i politeistycznych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myśl o wzajemnym przenikaniu się wiary i rozumu jest obecna w nauczaniu Soboru Watykańskiego I, a 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rozwój życia zakonnego w dziejach chrześcijaństwa (Benedyktyni, zakony: kanonickie, rycerskie, żebracze, kleryckie – Jezuici)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35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3402"/>
        <w:gridCol w:w="3686"/>
        <w:gridCol w:w="3232"/>
        <w:gridCol w:w="2268"/>
        <w:gridCol w:w="197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skazuje najważniejsze fakty z życia świętych papieży XX w. (E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sposoby przezwyciężania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istotę kultu Maryi (B.2.4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warto dobrze się modl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spacing w:before="0" w:after="240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3094"/>
        <w:gridCol w:w="3966"/>
        <w:gridCol w:w="3116"/>
        <w:gridCol w:w="2409"/>
        <w:gridCol w:w="178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omawia znaczenie Adwent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obowiązki wynikające z wybranych przykazań koście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znaczenie wybranych przykazań kościelnych (E.2.11) – drugiego, trzeciego i czwart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chrzest rozpoczyna nowe życie w Chrystusi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konsekwencje wiary w zmartwychwstanie Jezusa Chrystusa jako uzasadnienie nadziei chrześcijańskiej (A.6.3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efiniuje pojęcie „nowe życie w Chrystus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zmartwychwstanie Jezusa otwiera nam drogę do nowego życia i jest zapowiedzią naszego zmartwychwst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bliska więź ze świętymi pomaga być blisk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reśla przesłanie tekstu biblijnego J 1,1-</w:t>
            </w:r>
            <w:r>
              <w:rPr>
                <w:szCs w:val="22"/>
              </w:rPr>
              <w:t>5.9-14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perykopę o zmartwychwstaniu Chrystusa (J 20,11-18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teksty biblijne zapowiadające przyjście Zbaw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</w:rPr>
      <w:t>System oceniania dla klasy 8 SP „Szczęśliwi, którzy zdobywają świętość” na 1 lekcję religii tygodnio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2"/>
        </w:tabs>
        <w:ind w:left="1105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9"/>
        <w:tab w:val="left" w:pos="153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5-08-20T09:46:00Z</dcterms:modified>
  <cp:revision>47</cp:revision>
  <dc:subject/>
  <dc:title/>
</cp:coreProperties>
</file>